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VII KOOSSEISU</w:t>
      </w:r>
    </w:p>
    <w:p>
      <w:pPr>
        <w:pStyle w:val="Normal"/>
        <w:ind w:right="-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I S T U N G I       P R O T O K O L L</w:t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8. aprill 2010 nr 8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gus kell 16.00, lõpp 17.20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sa võttis 13-st vallavolikogu liikmest 13 (osavõtuleht lisatud protokollile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Istungil osalesid: vallavanem Urve Takjas, pearaamatupidaja Ruth Jõgiste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Volikogu esimees Riho Kutsar avas istungi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innitati esitatud päevakord ühehäälselt (13 poolthäält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P Ä E V A K O R  D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2010. aasta eelarve muudatused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Info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010. aasta eelarve muudatused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valla pearaamatupidaja Ruth Jõgiste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Toimus arutelu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 - ühehäälselt (poolt 13) vastu võtta volikogu otsus nr 37 "2010. aasta eelarve muudatused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Info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2.1. Vallavanem Urve Takjas tutvustas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*  1. mai 2010 koristustöid ja kutsus kõiki osalema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*  Vabaajakeskuse renoveeri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2. Ott Penek kutsu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* Kõrtsialuse Külastuskeskuse külalistemaja nurgakivi avamisele 29. aprillil 2010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* Koogu külasse jalgsimatkale pühapäeval 02. mail 2010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3. Volikogu liikmete küsimused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18:00Z</dcterms:created>
  <dc:creator>Inna Palm</dc:creator>
  <dc:description/>
  <dc:language>en-US</dc:language>
  <cp:lastModifiedBy>Inna Palm</cp:lastModifiedBy>
  <cp:lastPrinted>2010-05-03T15:28:00Z</cp:lastPrinted>
  <dcterms:modified xsi:type="dcterms:W3CDTF">2010-05-03T12:28:00Z</dcterms:modified>
  <cp:revision>5</cp:revision>
  <dc:subject/>
  <dc:title/>
</cp:coreProperties>
</file>