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5. aprill 2010  nr 2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kaunimad objekt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des kohaliku omavalitsuse korralduse seadusest  § 30 lõige 3 ja Ida-Virumaa Omavalitsuste Liidu kirjast 29.03.2010 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Esitada Ida-Virumaa Omavalitsuste Liidu büroole Aseri valla 4 kaunimat kodu peaministri tänukirjade ja mastivimplite saamiseks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Objektinime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</w:t>
            </w:r>
            <w:r>
              <w:rPr>
                <w:u w:val="single"/>
                <w:lang w:val="et-EE"/>
              </w:rPr>
              <w:t>Omaniku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    </w:t>
            </w:r>
            <w:r>
              <w:rPr>
                <w:u w:val="single"/>
                <w:lang w:val="et-EE"/>
              </w:rPr>
              <w:t>Asukoht (aadress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1. Kod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ve Kuldner ja Kalju Sul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eri vald, Oru küla,  Tiigila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. Kod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ne ja Mati Al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eri alevik,  Nurme 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. Kod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ilvi- Niina  ja Ants Varinur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seri alevik, Nurme 9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4. Kod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nne ja Evald Pen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seri alevik, Tellise 4 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Esitada Vabariigi Presidendile kaunima kodu auhinnale Kuido Musten`i ja Aire Aleksejeva kodu aadressil: Aseri vald, Koogu küla, Ab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4:00Z</dcterms:created>
  <dc:creator>Inna Palm</dc:creator>
  <dc:description/>
  <dc:language>en-US</dc:language>
  <cp:lastModifiedBy>Inna Palm</cp:lastModifiedBy>
  <dcterms:modified xsi:type="dcterms:W3CDTF">2010-04-19T12:40:00Z</dcterms:modified>
  <cp:revision>9</cp:revision>
  <dc:subject/>
  <dc:title>K O R R A L D U S </dc:title>
</cp:coreProperties>
</file>