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5. aprill 2010 nr 25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aves AS jäätmeloa taotluse kooskõlastamine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 ; jäätmeseaduse § 79 ja Ida-Virumaa Keskkonnaameti Viru regiooni taotluse Maves AS jäätmeloa kooskõlastamiseks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ooskõlastada Maves AS (rg-kood 10097377, aadress Marja 4 D, Tallinn) jäätmeloa taotlus ohtlike jäätmete kogumiseks ja veoks Ida-Virumaa territooriumi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right="-694" w:firstLine="7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7:00Z</dcterms:created>
  <dc:creator>Inna Palm</dc:creator>
  <dc:description/>
  <dc:language>en-US</dc:language>
  <cp:lastModifiedBy>Inna Palm</cp:lastModifiedBy>
  <dcterms:modified xsi:type="dcterms:W3CDTF">2010-04-14T13:14:00Z</dcterms:modified>
  <cp:revision>3</cp:revision>
  <dc:subject/>
  <dc:title>K O R R A L D U S</dc:title>
</cp:coreProperties>
</file>