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5. aprill 2010 nr 24</w:t>
        <w:tab/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Nõusoleku andmine ilutulestiku korraldamisek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lõhkematerjaliseaduse § 59 ja § 60 ning RUF EESTI AS avalduse, annab Aseri Vallavalitsus korraldus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1. Anda nõusolek ilutulestiku korraldamiseks </w:t>
      </w:r>
      <w:r>
        <w:rPr>
          <w:b/>
          <w:bCs/>
          <w:lang w:val="et-EE"/>
        </w:rPr>
        <w:t>RUF EESTI AS</w:t>
      </w:r>
      <w:r>
        <w:rPr>
          <w:lang w:val="et-EE"/>
        </w:rPr>
        <w:t xml:space="preserve">-le (aadress Kadaka tee 48-204, 12915 Tallinn, pürotehnilise toote kasutamise registreering nr: PTK 000010 majandustegevuse registris) </w:t>
      </w:r>
      <w:r>
        <w:rPr>
          <w:b/>
          <w:bCs/>
          <w:lang w:val="et-EE"/>
        </w:rPr>
        <w:t>1. mail 2010</w:t>
      </w:r>
      <w:r>
        <w:rPr>
          <w:lang w:val="et-EE"/>
        </w:rPr>
        <w:t>.a Kalvi mõisa taga asuval haljasalal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Ilutulestiku korraldamise eest vastutavaks isikuks on Rinald Kodasma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ind w:right="-87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Inna Palm</dc:creator>
  <dc:description/>
  <dc:language>en-US</dc:language>
  <cp:lastModifiedBy>Inna Palm</cp:lastModifiedBy>
  <dcterms:modified xsi:type="dcterms:W3CDTF">2010-04-14T13:19:00Z</dcterms:modified>
  <cp:revision>1</cp:revision>
  <dc:subject/>
  <dc:title>K O R R A L D U S</dc:title>
</cp:coreProperties>
</file>