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1. märts  2010 nr 3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vanema puhkuse ajakava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luseks võttes töölepingu seaduse § 69 ja avaliku teenistuse seaduse § 45 ning vallavanem Urve Takjase ettepaneku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innitada vallavanem Urve Takjas`ele  2010. aasta puhkuste ajakava järgmiselt:</w:t>
      </w:r>
    </w:p>
    <w:p>
      <w:pPr>
        <w:pStyle w:val="Normal"/>
        <w:rPr>
          <w:lang w:val="et-EE"/>
        </w:rPr>
      </w:pPr>
      <w:r>
        <w:rPr>
          <w:lang w:val="et-EE"/>
        </w:rPr>
        <w:t>1.1. perioodi 11.12.2005-11.12.2006 eest järgmiselt</w:t>
        <w:tab/>
        <w:tab/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põhipuhkus 10.05-16.05.2010  7 kalendripäeva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sapuhkus teenistusstaaži eest  17.05-27.05.2010  10 kalendripäeva </w:t>
      </w:r>
    </w:p>
    <w:p>
      <w:pPr>
        <w:pStyle w:val="Normal"/>
        <w:rPr>
          <w:lang w:val="et-EE"/>
        </w:rPr>
      </w:pPr>
      <w:r>
        <w:rPr>
          <w:lang w:val="et-EE"/>
        </w:rPr>
        <w:t>1.2. perioodi 11.12.2009 - 31.12.2009 eest järgmiselt</w:t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põhipuhkus 28.05-30.05.2010  3 kalendripäe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sapuhkus teenistusstaaži eest  01.07.2010             1 kalendripäev</w:t>
      </w:r>
    </w:p>
    <w:p>
      <w:pPr>
        <w:pStyle w:val="Normal"/>
        <w:rPr/>
      </w:pPr>
      <w:r>
        <w:rPr>
          <w:lang w:val="et-EE"/>
        </w:rPr>
        <w:t>1.3. perioodi 01.01.2010 - 31.12.2010 eest järgmiselt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põhipuhkus 02.07- 25.07.2010  24 kalendripäev</w:t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24:00Z</dcterms:created>
  <dc:creator>Inna Palm</dc:creator>
  <dc:description/>
  <dc:language>en-US</dc:language>
  <cp:lastModifiedBy>Inna Palm</cp:lastModifiedBy>
  <cp:lastPrinted>2010-04-01T14:23:00Z</cp:lastPrinted>
  <dcterms:modified xsi:type="dcterms:W3CDTF">2010-04-01T11:24:00Z</dcterms:modified>
  <cp:revision>2</cp:revision>
  <dc:subject/>
  <dc:title>O T S U S</dc:title>
</cp:coreProperties>
</file>