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31. märts 2010 nr 35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Revisjonikomisjoni suunamine 2009. aasta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plaanilise kontrolli teostamisek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Lähtudes kohaliku omavalitsuse korralduse seadusest § 48 ning seoses iga aastase plaanilise kontrollimisega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Suunata revisjonikomisjon 2009. aasta plaanilist kontrolli teostama Aseri vallas ajavahemikus  6. aprill 2010 - 18. aprill 2010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1:00Z</dcterms:created>
  <dc:creator>Inna Palm</dc:creator>
  <dc:description/>
  <dc:language>en-US</dc:language>
  <cp:lastModifiedBy>Inna Palm</cp:lastModifiedBy>
  <cp:lastPrinted>2010-04-02T16:48:00Z</cp:lastPrinted>
  <dcterms:modified xsi:type="dcterms:W3CDTF">2010-04-02T13:51:00Z</dcterms:modified>
  <cp:revision>3</cp:revision>
  <dc:subject/>
  <dc:title>O T S U S</dc:title>
</cp:coreProperties>
</file>