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märts 2010 nr 34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Sonda valla üldplaneeringu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kooskõlast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luseks võttes kohaliku omavalitsuse korralduse seaduse § 7 lõige 2, planeerimisseaduse § 17 lõige 2 punkt 2 ja Sonda Vallavalitsuse 12.02.2010 kirja nr 7.1-4/188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ooskõlastada tingimusteta Sonda valla üldplaneeringu teemaplaneering "Sonda valla kergliiklusteed ja reoveekogumisalade määramine"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0:00Z</dcterms:created>
  <dc:creator>Inna Palm</dc:creator>
  <dc:description/>
  <dc:language>en-US</dc:language>
  <cp:lastModifiedBy>Inna Palm</cp:lastModifiedBy>
  <cp:lastPrinted>2010-04-01T14:19:00Z</cp:lastPrinted>
  <dcterms:modified xsi:type="dcterms:W3CDTF">2010-04-01T11:20:00Z</dcterms:modified>
  <cp:revision>2</cp:revision>
  <dc:subject/>
  <dc:title>O T S U S</dc:title>
</cp:coreProperties>
</file>