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märts 2010  nr 3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gaasil elektri- ja soojuse koostootmisjaam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j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1 ja Eesti Energia AS koostööpakkumise maagaasil elektri-ja soojuse koostootmisjaama rajamiseks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Vallavalitsusel jätkata läbirääkimisi maagaasil elektri- ja soojuse koostootmisjaama rajamiseks vastavalt Eesti Energia AS-i pakkumise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8:00Z</dcterms:created>
  <dc:creator>Inna Palm</dc:creator>
  <dc:description/>
  <dc:language>en-US</dc:language>
  <cp:lastModifiedBy>Inna Palm</cp:lastModifiedBy>
  <cp:lastPrinted>2010-04-01T14:17:00Z</cp:lastPrinted>
  <dcterms:modified xsi:type="dcterms:W3CDTF">2010-04-01T11:18:00Z</dcterms:modified>
  <cp:revision>2</cp:revision>
  <dc:subject/>
  <dc:title>O T S U S</dc:title>
</cp:coreProperties>
</file>