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0. märts 2010 nr 16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Eesti Energia Võrguehitus AS 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Eesti Energia Võrguehitus AS-le (reg.nr 10665798, Kadaka tee 63, 12915 Tallinn) projekteerimistingimused Aseri vallas Kõrkküla külas Kõrtsimaaüksusel - karjääri liitumine (trafo vahetus Ohmani alajaamas, maakabelliin kuni liituja krundi piirini, liitumiskilp vundamendil)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7:00Z</dcterms:created>
  <dc:creator>Inna Palm</dc:creator>
  <dc:description/>
  <dc:language>en-US</dc:language>
  <cp:lastModifiedBy>Inna Palm</cp:lastModifiedBy>
  <cp:lastPrinted>2010-03-12T13:31:00Z</cp:lastPrinted>
  <dcterms:modified xsi:type="dcterms:W3CDTF">2010-03-12T11:32:00Z</dcterms:modified>
  <cp:revision>1</cp:revision>
  <dc:subject/>
  <dc:title>K O R R A L D U S</dc:title>
</cp:coreProperties>
</file>