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0. märts 2010  nr 15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, Aseri aleviku, Kesktänav 9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innistu detailplaneeringu lähteülesannete </w:t>
      </w:r>
    </w:p>
    <w:p>
      <w:pPr>
        <w:pStyle w:val="Normal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ja Planeerimisseaduse § 9 ning Aseri Vallavolikogu 25. veebruari 2010 otsuse nr 27 "Detailplaneeringu algatamine aadressil Aseri alevik, Kesktänav 9a", annab Aseri Vallavalitsus  korralduse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lähteülesanded Aseri vallas, Aseri alevikus, Kesktänav 9a algatatud detailplaneeringu koostamiseks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orraldus jõustub 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7:00Z</dcterms:created>
  <dc:creator>Inna Palm</dc:creator>
  <dc:description/>
  <dc:language>en-US</dc:language>
  <cp:lastModifiedBy>Inna Palm</cp:lastModifiedBy>
  <dcterms:modified xsi:type="dcterms:W3CDTF">2010-03-12T11:39:00Z</dcterms:modified>
  <cp:revision>1</cp:revision>
  <dc:subject/>
  <dc:title>K O R R A L D U S </dc:title>
</cp:coreProperties>
</file>