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5. märts 2009 nr 162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alga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planeerimisseaduse § 3 lg 2 p 1 ning AS Aseriaru Tuulepargi taotlusele,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lgatada detailplaneering Ida-Viru maakonnas Aseri vallas Aseri alevikus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eeskalda tee 10 ja Kordoni tn 6 kinnistutel.</w:t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2. Planeeritava maa-ala suurus on 12,7 ha (126 975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/>
        </w:rPr>
        <w:t>)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 xml:space="preserve"> ja planeeringu eesmärgiks on maa-ala kruntideks jaotamine ja ehitusõiguse määra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4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48:00Z</dcterms:created>
  <dc:creator>Inna Palm</dc:creator>
  <dc:description/>
  <dc:language>en-US</dc:language>
  <cp:lastModifiedBy>Inna Palm</cp:lastModifiedBy>
  <cp:lastPrinted>2010-03-10T11:14:00Z</cp:lastPrinted>
  <dcterms:modified xsi:type="dcterms:W3CDTF">2010-03-10T09:49:00Z</dcterms:modified>
  <cp:revision>3</cp:revision>
  <dc:subject/>
  <dc:title>O T S U S</dc:title>
</cp:coreProperties>
</file>