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november 2009 nr 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innistute Reeskalda tee 10 ja Kordoni tn 6 </w:t>
      </w:r>
    </w:p>
    <w:p>
      <w:pPr>
        <w:pStyle w:val="Normal"/>
        <w:rPr>
          <w:lang w:val="et-EE"/>
        </w:rPr>
      </w:pPr>
      <w:r>
        <w:rPr>
          <w:lang w:val="et-EE"/>
        </w:rPr>
        <w:t>detailplaneeringu vastuvõ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Võttes arvesse asjaolu, et Aseri aleviku Reeskalda tee 10 ja Kordoni tn 6 kinnistute detailplaneeringu vastuvõtmiseelne menetlemine on lõppenud ja lähtudes planeerimisseaduse § 18 põhimõtetest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Vastu võtta detailplaneering Ida-Viru maakonnas Aseri vallas Aseri alevikus Reeskald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ee 10 ja Kordoni tn 6 kinnistutel ja teha Aseri Vallavalitsusele ülesandeks korraldada  planeeringu avalik väljapanek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30 päeva jooksul arvates ots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3. Otsus jõustub teatavakstegemises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33:00Z</dcterms:created>
  <dc:creator>Inna Palm</dc:creator>
  <dc:description/>
  <dc:language>en-US</dc:language>
  <cp:lastModifiedBy>Inna Palm</cp:lastModifiedBy>
  <cp:lastPrinted>2009-11-27T17:36:00Z</cp:lastPrinted>
  <dcterms:modified xsi:type="dcterms:W3CDTF">2010-03-10T09:10:00Z</dcterms:modified>
  <cp:revision>4</cp:revision>
  <dc:subject/>
  <dc:title>O T S U S</dc:title>
</cp:coreProperties>
</file>