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jaanuar 2010 nr 1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innistute Reeskalda tee 10 ja Kordoni tn 6 </w:t>
      </w:r>
    </w:p>
    <w:p>
      <w:pPr>
        <w:pStyle w:val="Normal"/>
        <w:rPr>
          <w:lang w:val="et-EE"/>
        </w:rPr>
      </w:pPr>
      <w:r>
        <w:rPr>
          <w:lang w:val="et-EE"/>
        </w:rPr>
        <w:t>detailplaneeringu kehte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innistute Reeskalda tee 10 ja Kordoni tn 6 detailplaneeringu menetlemine on lõppenud ja avaliku väljapaneku käigus ei laekunud ühtegi täiendavat ettepaneku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planeerimisseaduse § 24 lõike 3, § 25 lõike 4 ja halduskohtumenetluse seadustiku § 9 lõike 1 ning olles ära kuulanud Aseri Vallavalitsuse ettepaneku,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ehtestada detailplaneering Ida-Viru maakonnas Aseri vallas Aseri alevikus Reeskald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ee 10 ja Kordoni tn 6 kinnistute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Avaldada teade detailplaneeringu kehtestamisest ajalehes "Põhjarannik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t on võimalik vaidlustada Jõhvi Halduskohtus (Jaama tn 26, 41532 Jõhvi) 30 päeva jooksul arvates ots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Otsus jõustub teatavakstegemises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Inna Palm</dc:creator>
  <dc:description/>
  <dc:language>en-US</dc:language>
  <cp:lastModifiedBy>Inna Palm</cp:lastModifiedBy>
  <dcterms:modified xsi:type="dcterms:W3CDTF">2010-03-10T09:06:00Z</dcterms:modified>
  <cp:revision>1</cp:revision>
  <dc:subject/>
  <dc:title>O T S U S</dc:title>
</cp:coreProperties>
</file>