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5. veebruar 2010  nr 3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Aseri valla 2010. aasta eelarve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teine lugemine ja vastuvõtmin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 22 lõike 1 punkt 1, valla- ja linnaeelarve seaduse § 12 lõige 1, Aseri valla põhimääruse punkt 39 ning volikogu eelarvekomisjoni ettepanekud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1. Võtta vastu Aseri valla 2010. aasta eelarve kogumahuga summas 22 523 358, 82 krooni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s.h. kulud summas 22 523 358, 82 krooni (lisa 1)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ulud  22 523 358, 82 krooni  (lisa 2)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05:00Z</dcterms:created>
  <dc:creator>Inna Palm</dc:creator>
  <dc:description/>
  <dc:language>en-US</dc:language>
  <cp:lastModifiedBy>Inna Palm</cp:lastModifiedBy>
  <cp:lastPrinted>2010-03-02T09:32:00Z</cp:lastPrinted>
  <dcterms:modified xsi:type="dcterms:W3CDTF">2010-03-02T07:32:00Z</dcterms:modified>
  <cp:revision>8</cp:revision>
  <dc:subject/>
  <dc:title>O T S U S</dc:title>
</cp:coreProperties>
</file>