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5. veebruar 2010  nr 3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Ü Aseri Kommunaali võlgnevuse tasaarveldamis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kinnitamine vallavalitsu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6 lõige 3 ja Aseri Vallavalitsuse 02.02.2010 korralduse nr 8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1. Kinnitada Aseri Vallavalitsuse 02. veebruari 2010 korraldus nr 8 "OÜ Aseri Kommunaali võlgnevuse tasaarveldamine vallavalitsusega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3:00Z</dcterms:created>
  <dc:creator>Inna Palm</dc:creator>
  <dc:description/>
  <dc:language>en-US</dc:language>
  <cp:lastModifiedBy>Inna Palm</cp:lastModifiedBy>
  <cp:lastPrinted>2010-02-26T19:00:00Z</cp:lastPrinted>
  <dcterms:modified xsi:type="dcterms:W3CDTF">2010-02-26T17:01:00Z</dcterms:modified>
  <cp:revision>4</cp:revision>
  <dc:subject/>
  <dc:title>O T S U S</dc:title>
</cp:coreProperties>
</file>