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5. veebruar 2010 nr 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 üldplaneeringu ja osavall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neeringu ülevaata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6 lg 1 ja planeerimisseaduse § 29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lõige 3 ning olles vaadanud läbi Aseri Valla üldplaneeringu ja Aseri valla osavalla planeeringu ning vaagides planeeringute senise elluviimise võimalusi,  volikogu leiab, et kehtestatud üldplaneeringute põhilahenduse muutmine ei ole vajali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itte algatada Aseri valla üldplaneeringu ja osavalla planeeringu muudatusi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2:00Z</dcterms:created>
  <dc:creator>Inna Palm</dc:creator>
  <dc:description/>
  <dc:language>en-US</dc:language>
  <cp:lastModifiedBy>Inna Palm</cp:lastModifiedBy>
  <cp:lastPrinted>2010-02-25T13:32:00Z</cp:lastPrinted>
  <dcterms:modified xsi:type="dcterms:W3CDTF">2010-03-01T15:04:00Z</dcterms:modified>
  <cp:revision>2</cp:revision>
  <dc:subject/>
  <dc:title/>
</cp:coreProperties>
</file>