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2160" w:firstLine="720"/>
        <w:rPr>
          <w:b/>
          <w:b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  <w:t xml:space="preserve">Aseri </w:t>
        <w:tab/>
        <w:tab/>
        <w:tab/>
        <w:tab/>
        <w:tab/>
        <w:tab/>
        <w:tab/>
        <w:t>25. veebruar 2010 nr 27</w:t>
      </w:r>
    </w:p>
    <w:p>
      <w:pPr>
        <w:pStyle w:val="Normal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Detailplaneeringu algatamine aadressil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Aseri alevik, Kesktänav 9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astavalt planeerimisseaduse § 9, § 10 lõige 5, 6, § 12 lõige 1, 5 ning Aseri Vallavalitsuse taotlusele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 xml:space="preserve">1. Algatada detailplaneering Ida-Viru maakonnas Aseri vallas, Aseri alevikus, Kesktänav 9a asuval krundil. 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2. Planeeringu eesmärgiks on krundi ehitusõiguse määramine ja krundi hoonestusala piiritlemine.</w:t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  <w:t>3. Planeeritava ala suurus on ligikaudu 1 ha.</w:t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4. Vallavalitsusel korraldada punktis 1 nimetatud maa-ala detailplaneeringu menetlemine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5. Avalikustada detailplaneeringu algatamine ajalehes "Põhjarannik"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6. Otsus jõustub teatavakstegemisest.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7. Käesoleva otsuse peale võib esitada vaide Tartu halduskohtu Jõhvi kohtumajale halduskohtumenetluse seadustikus sätestatud alusel ja korras 30 päeva jooksul alates käesoleva otsuse teatavakstegemisest.</w:t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277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6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288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9:00Z</dcterms:created>
  <dc:creator>Inna Palm</dc:creator>
  <dc:description/>
  <dc:language>en-US</dc:language>
  <cp:lastModifiedBy>Inna Palm</cp:lastModifiedBy>
  <cp:lastPrinted>2010-02-25T09:28:00Z</cp:lastPrinted>
  <dcterms:modified xsi:type="dcterms:W3CDTF">2010-03-01T14:59:00Z</dcterms:modified>
  <cp:revision>3</cp:revision>
  <dc:subject/>
  <dc:title>O T S U S</dc:title>
</cp:coreProperties>
</file>