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1440" w:firstLine="720"/>
        <w:rPr>
          <w:b/>
          <w:b/>
          <w:lang w:val="et-EE"/>
        </w:rPr>
      </w:pPr>
      <w:r>
        <w:rPr>
          <w:b/>
          <w:sz w:val="28"/>
          <w:lang w:val="et-EE"/>
        </w:rPr>
        <w:t xml:space="preserve"> </w:t>
      </w:r>
      <w:r>
        <w:rPr>
          <w:b/>
          <w:sz w:val="28"/>
          <w:lang w:val="et-EE"/>
        </w:rPr>
        <w:tab/>
        <w:t xml:space="preserve">      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25. veebruar 2010 nr 26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etailplaneeringu algatamine aadressi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alevik, Mere tn 1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Vastavalt planeerimisseaduse § 9, § 10 lõige 5, 6, § 12 lõige 1, 5 ning Aseri Vallavalitsuse taotlusele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1. Algatada detailplaneering Ida-Viru maakonnas Aseri vallas, Aseri alevikus, Mere tn 12 asuval krundil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Planeeringu eesmärgiks on krundi ehitusõiguse määramine ja krundi hoonestusala piiritlemine.</w:t>
      </w:r>
    </w:p>
    <w:p>
      <w:pPr>
        <w:pStyle w:val="Normal"/>
        <w:ind w:right="277" w:hanging="0"/>
        <w:jc w:val="both"/>
        <w:rPr/>
      </w:pPr>
      <w:r>
        <w:rPr>
          <w:lang w:val="et-EE"/>
        </w:rPr>
        <w:t>3. Planeeritava ala suurus on 8813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  <w:t>4. Vallavalitsusel korraldada punktis 1 nimetatud maa-ala detailplaneeringu menetle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5. Avalikustada detailplaneeringu algatamine ajalehes "Põhjarannik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6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7. Käesoleva otsuse peale võib esitada vaide Tartu halduskohtu Jõhvi kohtumajale halduskohtumenetluse seadustikus sätestatud alusel ja korras 30 päeva jooksul alates käesoleva otsuse teatavakstegemisest.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8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4:00Z</dcterms:created>
  <dc:creator>Inna Palm</dc:creator>
  <dc:description/>
  <dc:language>en-US</dc:language>
  <cp:lastModifiedBy>Inna Palm</cp:lastModifiedBy>
  <cp:lastPrinted>2010-03-01T16:58:00Z</cp:lastPrinted>
  <dcterms:modified xsi:type="dcterms:W3CDTF">2010-03-01T14:58:00Z</dcterms:modified>
  <cp:revision>4</cp:revision>
  <dc:subject/>
  <dc:title>O T S U S</dc:title>
</cp:coreProperties>
</file>