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279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279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279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160" w:right="279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M Ä Ä R U S </w:t>
        <w:tab/>
        <w:tab/>
        <w:tab/>
        <w:tab/>
        <w:tab/>
        <w:tab/>
        <w:t xml:space="preserve">    </w:t>
      </w:r>
    </w:p>
    <w:p>
      <w:pPr>
        <w:pStyle w:val="Normal"/>
        <w:ind w:right="279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 xml:space="preserve">  25. veebruar 2010 nr 12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87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28. veebruari 2006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määruse nr 10 "Toimetulekutoetuse taotlemise,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rvestamise, määramise ja maksmise kord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riikliku toimetulekutoetuse vahenditest Aseri vallas"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muutmine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/>
      </w:pPr>
      <w:r>
        <w:rPr>
          <w:lang w:val="et-EE"/>
        </w:rPr>
        <w:t>Määrus kehtestatakse kohaliku omavalitsuse korralduse seaduse § 22 lg 1 punkt 5 ja sotsiaal-hoolekande seaduse § 22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lõike 5 alusel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§ 1. Aseri Vallavolikogu 28. veebruari 2006 määruses nr 10 "Toimetulekutoetuse taotlemise, arvestamise, määramise ja maksmise kord riikliku toimetulekutoetuse vahenditest Aseri vallas"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tehakse järgmised muudatused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1) paragrahv 8 lõige 3 muudetakse ja sõnastatakse järgmiselt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8. (3) Tarbitud elektrienergia kulud kompenseeritakse igakuiselt vastavalt AS Eesti Energia ja taotleja vahel sõlmitud lepingule ja kehtestatud tariifidele alljärgnevalt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) üheliikmelise perekonna kohta kuus 150 kWh;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) kaheliikmelise perekonna kohta kuus 170 kWh;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) kolmeliikmelise perekonna kohta kuus 190 kWh;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4) neljaliikmelise perekonna kohta kuus 210 kWh;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5) alates viiendast perekonnaliikmest lisandub iga pereliikme kohta  10kWh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2) paragrahv 8 lõige 4 tunnistatakse kehtetuk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3) paragrahv 8 lõige 5 muudetakse ja sõnastatakse järgmiselt:</w:t>
      </w:r>
    </w:p>
    <w:p>
      <w:pPr>
        <w:pStyle w:val="Normal"/>
        <w:ind w:right="-874" w:hanging="0"/>
        <w:rPr/>
      </w:pPr>
      <w:r>
        <w:rPr>
          <w:lang w:val="et-EE"/>
        </w:rPr>
        <w:t>§ 8. (5) Tarbitud vee-ja kanalisatsiooniteenuste maksumus kuni 3 m</w:t>
      </w:r>
      <w:r>
        <w:rPr>
          <w:vertAlign w:val="superscript"/>
          <w:lang w:val="et-EE"/>
        </w:rPr>
        <w:t>3</w:t>
      </w:r>
      <w:r>
        <w:rPr>
          <w:lang w:val="et-EE"/>
        </w:rPr>
        <w:t xml:space="preserve"> inimese kohta vastavalt kehtivatele hindade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2. Määrus jõustub 03. märtsil  2010. 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29:00Z</dcterms:created>
  <dc:creator>Inna Palm</dc:creator>
  <dc:description/>
  <dc:language>en-US</dc:language>
  <cp:lastModifiedBy>Inna Palm</cp:lastModifiedBy>
  <dcterms:modified xsi:type="dcterms:W3CDTF">2010-02-26T17:32:00Z</dcterms:modified>
  <cp:revision>1</cp:revision>
  <dc:subject/>
  <dc:title>M Ä Ä R U S </dc:title>
</cp:coreProperties>
</file>