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6. veebruar 2010 nr 1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pilaskoha tegevuskulu arvestusliku maksum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amine Aseri vall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Määrus kehtestatakse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 xml:space="preserve">§ 6 lõige 2, § 30 lõige 1 punkt 3;  põhikooli-ja gümnaasiumiseaduse § 44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g 2 ja lg 3; huvikooli seaduse § 12 lõige 3 alusel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§ 1. Tegevuskulu arvestusliku maksumuse kinnitamine 2010. eelarveaastak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(1) Kinnitada Aseri Keskkoolis õpilaskoha tegevuskulu arvestuslikuks maksumuseks ühe õpilase kohta 16 669.- krooni aastas (1 389.- krooni kuus)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(2) Kinnitada Aseri Muusikakooli õpilaskoha tegevuskulu arvestuslikuks maksumuseks ühe õpilase kohta 21 794.- krooni aastas (1 816.- krooni kuus)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e rak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Määrust rakendatakse 1. jaanuarist 2010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6:00Z</dcterms:created>
  <dc:creator>Inna Palm</dc:creator>
  <dc:description/>
  <dc:language>en-US</dc:language>
  <cp:lastModifiedBy>Inna Palm</cp:lastModifiedBy>
  <cp:lastPrinted>2010-03-01T16:13:00Z</cp:lastPrinted>
  <dcterms:modified xsi:type="dcterms:W3CDTF">2010-03-01T14:13:00Z</dcterms:modified>
  <cp:revision>2</cp:revision>
  <dc:subject/>
  <dc:title>M Ä Ä R U S</dc:title>
</cp:coreProperties>
</file>