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6. veebruar 2010 nr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Lasteaia hoolekogu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g 2, koolieelse lasteasutuse seaduse § 24 lg 2, Aseri Lasteaia põhimääruse punkt 21 ning lasteaia juhataja taotluse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nab Aseri Vallavalitsus  k o r r a l d u s 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Lasteaia hoolekogu järgmise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Valla esindaja - Liivi Var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Lastevanemate esindajad - Lembe Timme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Marina Nosova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Kaari Uussoo</w:t>
        <w:tab/>
        <w:tab/>
        <w:tab/>
        <w:tab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>1.3. Pedagoogide esindaja -  Galina Pisku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3:00Z</dcterms:created>
  <dc:creator>Inna Palm</dc:creator>
  <dc:description/>
  <dc:language>en-US</dc:language>
  <cp:lastModifiedBy>Inna Palm</cp:lastModifiedBy>
  <dcterms:modified xsi:type="dcterms:W3CDTF">2010-03-01T14:50:00Z</dcterms:modified>
  <cp:revision>2</cp:revision>
  <dc:subject/>
  <dc:title>K O R R A L D U S</dc:title>
</cp:coreProperties>
</file>