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2. veebruar 2010 nr 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nnu Raamatukogu külakeskuse töö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metikoha likvideer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Aseri Vallavolikogu 27. jaanuari 2010 protokolli nr 5 päevakorrapunkti 11 ja Aseri Vallavolikogu 27. jaanuari 2010 otsuse nr 22 "Vallavalitsuse ja valla asutuste koosseisude kinnitamine" ning seoses valla raske majandusliku olukorraga,  annab Aseri Vallavalitsus   k o r r a l d u s e :</w:t>
      </w:r>
    </w:p>
    <w:p>
      <w:pPr>
        <w:pStyle w:val="Normal"/>
        <w:ind w:right="-105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1. Likvideerida Rannu Raamatukogu külakeskuse töötaja ametikoht 1. jaanuarist 2010. a.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Korraldus jõustub teatavakstegemisest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                                                                              Inna Pal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Inna Palm</dc:creator>
  <dc:description/>
  <dc:language>en-US</dc:language>
  <cp:lastModifiedBy>Inna Palm</cp:lastModifiedBy>
  <dcterms:modified xsi:type="dcterms:W3CDTF">2010-02-03T07:47:00Z</dcterms:modified>
  <cp:revision>1</cp:revision>
  <dc:subject/>
  <dc:title>K O R R A L D U S</dc:title>
</cp:coreProperties>
</file>