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 w:val="28"/>
          <w:szCs w:val="19"/>
          <w:lang w:val="et-EE"/>
        </w:rPr>
      </w:pPr>
      <w:r>
        <w:rPr>
          <w:b/>
          <w:sz w:val="28"/>
          <w:szCs w:val="19"/>
          <w:lang w:val="et-EE"/>
        </w:rPr>
        <w:t>I S T U N G I     P R O T O K O L L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 w:val="28"/>
          <w:szCs w:val="19"/>
          <w:lang w:val="et-EE"/>
        </w:rPr>
      </w:pPr>
      <w:r>
        <w:rPr>
          <w:b/>
          <w:sz w:val="28"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>Aseri                                                                                  02. veebruar 2010 nr 2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Algus kell 15.30, 1õpp 16.10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Juhatas vallavanem Urve Takjas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Protokollis Inna Palm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Osa võtsid vallavalitsuse liikmed: Ivo Korjus, Viivi Murakas, Liivi Vares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PÄEVAKORD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 Asenduskoduteenuse osutamise halduslepingu lõpetamine. </w:t>
      </w:r>
    </w:p>
    <w:p>
      <w:pPr>
        <w:pStyle w:val="Normal"/>
        <w:rPr>
          <w:lang w:val="et-EE"/>
        </w:rPr>
      </w:pPr>
      <w:r>
        <w:rPr>
          <w:lang w:val="et-EE"/>
        </w:rPr>
        <w:t>2. Korteri eraldamine.</w:t>
      </w:r>
    </w:p>
    <w:p>
      <w:pPr>
        <w:pStyle w:val="Normal"/>
        <w:rPr>
          <w:lang w:val="et-EE"/>
        </w:rPr>
      </w:pPr>
      <w:r>
        <w:rPr>
          <w:lang w:val="et-EE"/>
        </w:rPr>
        <w:t>3. Katastriüksuse piiride kinnitamine ja nõusoleku andmine maa ostueesõigusega erastamiseks Anu Päärole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4. Valla teenetemärgid ja tänukirjad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5. OÜ Aseri Kommunaaliga tasaarveldami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 Rannu Raamatukogu külakeskuse töötaja ametikoha likvideerimine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1. Asenduskoduteenuse osutamise halduslepingu lõpe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Kuulati sotsiaalnõunik Liivi Varese ettekannet.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tsustati: vastu võtta vallavalitsuse korraldus nr 4 "Asenduskoduteenuse osutamise halduslepingu lõpetamine (juurde lisatud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2. Korteri eralda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sotsiaalnõunik Liivi Varese ettekanne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: vastu võtta vallavalitsuse korraldus nr 5 "Korteri eraldamine" (juurde lisatud)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 Katastriüksuse piiride kinnitamine ja nõusoleku andmine maa ostueesõigusega erastamiseks Anu Päärole.</w:t>
      </w:r>
    </w:p>
    <w:p>
      <w:pPr>
        <w:pStyle w:val="Normal"/>
        <w:rPr>
          <w:lang w:val="et-EE"/>
        </w:rPr>
      </w:pPr>
      <w:r>
        <w:rPr>
          <w:lang w:val="et-EE"/>
        </w:rPr>
        <w:t>Kuulati maanõunik Viivi Murakase ettekanne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: vastu võtta vallavalitsuse korraldus nr 6 "Katastriüksuse piiride kinnitamine ja nõusoleku andmine maa ostueesõigusega erastamiseks Anu Päärole" (juurde lisatud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4. Valla teenetemärgid ja tänukirjad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vallavanem Urve Takjase ettekanne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: vastu võtta vallavalitsuse korraldus nr 7 "Valla teenetemärgid ja tänukirjad" (juurde lisatud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5. OÜ Aseri Kommunaali võlgnevuse tasaarveldamine vallavalitsusega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vallavanem Urve Takjase ettekanne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: vastu võtta vallavalitsuse korraldus nr 8 "OÜ Aseri Kommunaali võlgnevuse tasaarveldamine vallavalitsusega" (juurde lisatud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 Rannu Raamatukogu külakeskuse töötaja ametikoha likvideerimi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uulati vallavanem Urve Takjase ettekanne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tati: vastu võtta vallavalitsuse korraldus nr 9 "Rannu Raamatukogu külakeskuse töötaja ametikoha likvideerimine" (juurde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Urve Takjas</w:t>
        <w:tab/>
        <w:tab/>
        <w:tab/>
        <w:tab/>
        <w:tab/>
        <w:tab/>
        <w:t>Inna Palm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Protokollija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35:00Z</dcterms:created>
  <dc:creator>Inna Palm</dc:creator>
  <dc:description/>
  <dc:language>en-US</dc:language>
  <cp:lastModifiedBy>Inna Palm</cp:lastModifiedBy>
  <cp:lastPrinted>2010-02-22T16:56:00Z</cp:lastPrinted>
  <dcterms:modified xsi:type="dcterms:W3CDTF">2010-02-22T15:05:00Z</dcterms:modified>
  <cp:revision>4</cp:revision>
  <dc:subject/>
  <dc:title>I S T U N G I     P R O T O K O L L</dc:title>
</cp:coreProperties>
</file>