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 w:val="28"/>
          <w:szCs w:val="19"/>
          <w:lang w:val="et-EE"/>
        </w:rPr>
      </w:pPr>
      <w:r>
        <w:rPr>
          <w:b/>
          <w:sz w:val="28"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27. jaanuar 2010 nr 1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0.00, 1õpp 10.50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Viivi Murakas, Liivi Var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Puudega inimesele hooldaja määramine </w:t>
      </w:r>
    </w:p>
    <w:p>
      <w:pPr>
        <w:pStyle w:val="Normal"/>
        <w:rPr>
          <w:lang w:val="et-EE"/>
        </w:rPr>
      </w:pPr>
      <w:r>
        <w:rPr>
          <w:lang w:val="et-EE"/>
        </w:rPr>
        <w:t>2. Sotsiaaltoetuse eraldamine.</w:t>
      </w:r>
    </w:p>
    <w:p>
      <w:pPr>
        <w:pStyle w:val="Normal"/>
        <w:rPr>
          <w:lang w:val="et-EE"/>
        </w:rPr>
      </w:pPr>
      <w:r>
        <w:rPr>
          <w:lang w:val="et-EE"/>
        </w:rPr>
        <w:t>3. Pesupesemise tariifi kinnitamine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4. INFO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Puudega inimesele hooldaja määr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uulati sotsiaalnõunik Liivi Varese ettekannet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1 "Puudega inimesele hooldaja määramine" (juurde lisatud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Sotsiaaltoetuse erald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: vastu võtta vallavalitsuse korraldus nr 2 "Sotsiaaltoetuse eraldamine" (juurde lisatud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Pesupesemise tariifi kinnitamine.</w:t>
      </w:r>
    </w:p>
    <w:p>
      <w:pPr>
        <w:pStyle w:val="Normal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: vastu võtta vallavalitsuse korraldus nr 3 "Pesupesemise tariifi kinnitamine" (juurde lisatud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 INFO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1. Eesti Energia taotlus - pikendada lepingut 20. veebruarini 2010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2. Zinaida Sakova avaldus _ soovib maha võtta aiandusühistus ühe pu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3. Aseri Muusikakooli taotlus - valvesignalisatsiooni häir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Urve Takjas</w:t>
        <w:tab/>
        <w:tab/>
        <w:tab/>
        <w:tab/>
        <w:tab/>
        <w:tab/>
        <w:t>Inna Palm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Protokollija</w:t>
        <w:tab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8:00Z</dcterms:created>
  <dc:creator>Inna Palm</dc:creator>
  <dc:description/>
  <dc:language>en-US</dc:language>
  <cp:lastModifiedBy>Inna Palm</cp:lastModifiedBy>
  <dcterms:modified xsi:type="dcterms:W3CDTF">2010-02-02T20:32:00Z</dcterms:modified>
  <cp:revision>4</cp:revision>
  <dc:subject/>
  <dc:title>I S T U N G I     P R O T O K O L L</dc:title>
</cp:coreProperties>
</file>