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80" w:right="-874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 T S U S</w:t>
      </w:r>
    </w:p>
    <w:p>
      <w:pPr>
        <w:pStyle w:val="Normal"/>
        <w:ind w:right="-874" w:hanging="0"/>
        <w:jc w:val="both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7. jaanuar 2010  nr 25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 valla Aukodaniku  kinnita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br/>
        <w:t xml:space="preserve">Aluseks võttes kohaliku omavalitsuse korralduse seaduse § 6 lõige 3 punkt 2 ja Aseri valla Aukodaniku statuudi (kinnitatud Aseri Vallavolikogu 27.12.2006 määrusega nr 29) ning vallavalitsuse ja volikogu liikmete arvamuse 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Kinnitada 2010. aastal  Aseri valla Aukodanikuks  JUTA  TIITSO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37:00Z</dcterms:created>
  <dc:creator>Inna Palm</dc:creator>
  <dc:description/>
  <dc:language>en-US</dc:language>
  <cp:lastModifiedBy>Inna Palm</cp:lastModifiedBy>
  <cp:lastPrinted>2010-01-25T09:53:00Z</cp:lastPrinted>
  <dcterms:modified xsi:type="dcterms:W3CDTF">2010-01-28T11:37:00Z</dcterms:modified>
  <cp:revision>2</cp:revision>
  <dc:subject/>
  <dc:title>O T S U S</dc:title>
</cp:coreProperties>
</file>