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jaanuar 2010  nr 24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Volikogu esindaja nimetamine Aseri Muusikakooli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hoolekogusse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22 lõige 2 ning  huvikooli seaduse § 17 lõige 2, Aseri Muusikakooli hoolekogu põhimääruse punkti 4 ja direktori taotluse ning vallavolikogu liikmete ettepanekud </w:t>
      </w:r>
    </w:p>
    <w:p>
      <w:pPr>
        <w:pStyle w:val="Normal"/>
        <w:ind w:right="346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 Nimetada Aseri Muusikakooli hoolekogusse Aseri Vallavolikogu esindajaks Regina Kaplin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6:00Z</dcterms:created>
  <dc:creator>Inna Palm</dc:creator>
  <dc:description/>
  <dc:language>en-US</dc:language>
  <cp:lastModifiedBy>Inna Palm</cp:lastModifiedBy>
  <cp:lastPrinted>2010-01-25T09:51:00Z</cp:lastPrinted>
  <dcterms:modified xsi:type="dcterms:W3CDTF">2010-01-28T14:24:00Z</dcterms:modified>
  <cp:revision>4</cp:revision>
  <dc:subject/>
  <dc:title>O T S U S</dc:title>
</cp:coreProperties>
</file>