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jaanuar 2010  nr 2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Vallavanema töötasu kinni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Võttes aluseks kohaliku omavalitsuse korralduse seaduse § 7 lõige 2; § 22 lg 1 punkt 19 ja Aseri valla põhimääruse (kinnitatud 30.05.2000 määrusega nr 11, redaktsioon 30.04.2003 määrusega nr 11, 03.12.2003 määrusega nr 25, 30.06.2008 määrusega nr 55)  p 18.1.19  ning lähtudes vallavolikogu eelarvekomisjoni ettepaneku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:</w:t>
        <w:br/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1. Kinnitada vallavanem Urve Takjas`ele ametipalgaks 20 900 krooni kuus alates 01. märtsist 2010.a 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54:00Z</dcterms:created>
  <dc:creator>Inna Palm</dc:creator>
  <dc:description/>
  <dc:language>en-US</dc:language>
  <cp:lastModifiedBy>Inna Palm</cp:lastModifiedBy>
  <cp:lastPrinted>2010-01-25T09:10:00Z</cp:lastPrinted>
  <dcterms:modified xsi:type="dcterms:W3CDTF">2010-01-28T14:17:00Z</dcterms:modified>
  <cp:revision>3</cp:revision>
  <dc:subject/>
  <dc:title>O T S U S</dc:title>
</cp:coreProperties>
</file>