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jaanuar 2010 nr 1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 xml:space="preserve">2009. aasta eelarve täitmise aruande ja 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reservfondi kasutamis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 22 lõige 1 punkt 1 ning valla- ja linnaeelarve seaduse § 2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009. aas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eelarve tulude täitmise aruanne summas 23 636 515,99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eelarve kulude täitmise aruanne summas  23 828 658,79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finantseerimistehingud summas  192 142,8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4. reservfondi kasutamine summas 24 520,4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e juurde lisatud 2009. aasta eelarve täitmise aruanne ja reservfondi kasutamin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1:00Z</dcterms:created>
  <dc:creator>Inna Palm</dc:creator>
  <dc:description/>
  <dc:language>en-US</dc:language>
  <cp:lastModifiedBy>Inna Palm</cp:lastModifiedBy>
  <cp:lastPrinted>2010-01-25T08:56:00Z</cp:lastPrinted>
  <dcterms:modified xsi:type="dcterms:W3CDTF">2010-01-28T08:01:00Z</dcterms:modified>
  <cp:revision>2</cp:revision>
  <dc:subject/>
  <dc:title>O T S U S</dc:title>
</cp:coreProperties>
</file>