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279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279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279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2160" w:right="279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M Ä Ä R U S </w:t>
        <w:tab/>
        <w:tab/>
        <w:tab/>
        <w:tab/>
        <w:tab/>
        <w:tab/>
        <w:t xml:space="preserve">    </w:t>
      </w:r>
    </w:p>
    <w:p>
      <w:pPr>
        <w:pStyle w:val="Normal"/>
        <w:ind w:right="279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 xml:space="preserve">  27. jaanuar 2010 nr 11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  valla haridusasutuste pedagoogid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öötasustamine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Määrus kehtestatakse kohaliku omavalitsuse korralduse seaduse § 22 lõike 1 punkti 36 alusel ning vallavolikogu eelarvekomisjoni ettepanekul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§ 1.  Reguleerimisala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279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Muusikakooli ja keskkooli pedagoogide palgamäärad valla eelarve vahenditest töötasustamiseks kinnitab Aseri Vallavolikogu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§ 2. Valla eelarvelistest vahenditest tasustatavate pedagoogide palgamäära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uusikakooli ja keskkooli pedagoogidele kehtivad järgmised palgamäärad: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>1)  pedagoog (erihariduseta)</w:t>
        <w:tab/>
        <w:tab/>
        <w:tab/>
        <w:t>4 750 krooni;</w:t>
      </w:r>
    </w:p>
    <w:p>
      <w:pPr>
        <w:pStyle w:val="Normal"/>
        <w:rPr>
          <w:lang w:val="et-EE"/>
        </w:rPr>
      </w:pPr>
      <w:r>
        <w:rPr>
          <w:lang w:val="et-EE"/>
        </w:rPr>
        <w:t>2)  noorempedagoog (keskeri)</w:t>
        <w:tab/>
        <w:tab/>
        <w:t>6 460 krooni;</w:t>
      </w:r>
    </w:p>
    <w:p>
      <w:pPr>
        <w:pStyle w:val="Normal"/>
        <w:rPr>
          <w:lang w:val="et-EE"/>
        </w:rPr>
      </w:pPr>
      <w:r>
        <w:rPr>
          <w:lang w:val="et-EE"/>
        </w:rPr>
        <w:t>3)  pedagoog (keskeri)</w:t>
        <w:tab/>
        <w:tab/>
        <w:tab/>
        <w:t>6 935 krooni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)  noorempedagoog (kõrgem) </w:t>
        <w:tab/>
        <w:tab/>
        <w:t>7 505 krooni;</w:t>
      </w:r>
    </w:p>
    <w:p>
      <w:pPr>
        <w:pStyle w:val="Normal"/>
        <w:rPr>
          <w:lang w:val="et-EE"/>
        </w:rPr>
      </w:pPr>
      <w:r>
        <w:rPr>
          <w:lang w:val="et-EE"/>
        </w:rPr>
        <w:t>5)  pedagoog (kõrgem)</w:t>
        <w:tab/>
        <w:tab/>
        <w:tab/>
        <w:t>8 075 krooni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§ 3. Määruse rakend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(1)  Määrust rakendatakse 01. märtsist 2010. a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>(2)  Tunnistada kehtetuks Aseri Vallavolikogu 30.01.2008 määrus nr 43 "Aseri valla haridusasutuste pedagoogide töötasustamine"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13:00Z</dcterms:created>
  <dc:creator>Inna Palm</dc:creator>
  <dc:description/>
  <dc:language>en-US</dc:language>
  <cp:lastModifiedBy>Inna Palm</cp:lastModifiedBy>
  <cp:lastPrinted>2010-01-28T13:15:00Z</cp:lastPrinted>
  <dcterms:modified xsi:type="dcterms:W3CDTF">2010-01-28T14:09:00Z</dcterms:modified>
  <cp:revision>4</cp:revision>
  <dc:subject/>
  <dc:title>M Ä Ä R U S </dc:title>
</cp:coreProperties>
</file>