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694" w:firstLine="720"/>
        <w:jc w:val="both"/>
        <w:rPr/>
      </w:pPr>
      <w:r>
        <w:rPr>
          <w:b/>
          <w:bCs/>
          <w:sz w:val="28"/>
        </w:rPr>
        <w:t>M Ä Ä R U S</w:t>
      </w:r>
      <w:r>
        <w:rPr>
          <w:sz w:val="28"/>
        </w:rPr>
        <w:tab/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/>
        <w:t xml:space="preserve">Aseri </w:t>
        <w:tab/>
        <w:tab/>
        <w:tab/>
        <w:tab/>
        <w:tab/>
        <w:tab/>
        <w:tab/>
        <w:t>27. jaanuar 2010 nr 10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 ametiasutuste töötajat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Määrus kehtestatakse kohaliku omavalitsuse korralduse seaduse § 22 lõike1 punktide 36, 37  alusel ning vallavolikogu eelarvekomisjoni ettepanekul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Käesolev kord reguleerib Aseri Vallavalitsuse haldusalasse kuuluvate asutuste töötajate töötasusid valla eelarvevahendit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Asutuste töötajate palgad on jaotatud palgagruppidesse, kusjuures esimene palgagrupp algab Vabariigi Valitsuse poolt kehtestatud alampalgamäärast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bi- ja lihttöölised (koristaja, abitööline, valv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4350-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sekretär, administraator, lukksepp, laborant, heliteh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4350-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med.õde, lasteaia õpetaja abi, raamatukoguhoi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4500-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huvijuht, ringijuht, infojuht, kunstiline juht, logop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5500-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raamatukogu juhat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5500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re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5500-1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V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sutuse ju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7500-15000</w:t>
            </w:r>
          </w:p>
        </w:tc>
      </w:tr>
    </w:tbl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3. Töötajate töö tasus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(1) Asutuste töötajate koosseisud kinnitab vallavolikogu enne uue eelarveaasta algu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(2) Asutuse juhtide ametipalga kinnitab vallavanem oma käskkirja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(3) Asutuste töötajate ametipalgad (tagades vastava palgavahemiku alammäära) kehtestab palgafondi piires asutuse juh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(4) Asutuse juht võib maksta lisatasusid töötasudeks ettenähtud palgafondi piire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isatasud on tasud  täiendavate tööülesannete täitmise eest ja  nõutavast tulemuslikuma töö e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(5) Asutuse juhile määrab lisatasu vallavanem oma  käskkirjaga.   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(6) Asutuse kõikidele töötajatele ühesuguse põhimõtte alusel makstavaid ühekordseid lisatasusid, preemiaid või toetusi makstakse ka samal  alusel asutuse  juhi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(7) Asutuse töötajate tööülesanded, õigused ja kohustused sätestatakse töölepingus või ametijuhendi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4.  Aseri Vallavolikogu määruste muut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(1) Tunnistada kehtetuks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) Aseri Vallavolikogu 30. jaanuari 2008 määruse nr 41 "Aseri valla ametiasutuste töötajate töö tasustamine"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) Aseri Vallavolikogu 28. jaanuari 2009 määruse nr 70 "Aseri vallavolikogu 30.01.2008 määruse nr 41 "Aseri valla ametiasutuste töötajate töö tasustamine" muut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5. Määrust rakendatakse 01. märtsist 2010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7:00Z</dcterms:created>
  <dc:creator>Inna Palm</dc:creator>
  <dc:description/>
  <dc:language>en-US</dc:language>
  <cp:lastModifiedBy>Inna Palm</cp:lastModifiedBy>
  <cp:lastPrinted>2010-01-28T13:20:00Z</cp:lastPrinted>
  <dcterms:modified xsi:type="dcterms:W3CDTF">2010-01-28T11:20:00Z</dcterms:modified>
  <cp:revision>3</cp:revision>
  <dc:subject/>
  <dc:title>M Ä Ä R U S</dc:title>
</cp:coreProperties>
</file>