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346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jaanuar 2010 nr 8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29.06.2009 määruse nr 80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"Aseri Keskkooli pedagoogide töötasustamine" muut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Määrus kehtestatakse  kohaliku omavalitsuse korralduse seaduse § 6 lõike 2, § 22 lõike 1 punkt 36 ja põhikooli- ja gümnaasiumiseaduse § 45 lõike 2 alusel ning vallavolikogu eelarvekomisjoni  ettepanekul,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§ 1. Aseri Vallavolikogu 29.06.2009 määruses nr 80 "Aseri Keskkooli pedagoogide töötasustamine" tehakse järgmised muudatuse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(1) paragrahv 2 muudetakse ja sõnastatakse järgmiselt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) Direktor  16 815 krooni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) Õppealajuhataja  14 820 krooni</w:t>
      </w:r>
    </w:p>
    <w:p>
      <w:pPr>
        <w:pStyle w:val="Normal"/>
        <w:ind w:right="346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§ 2. Määrust rakendatakse 01. märtsist  2010. 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8:00Z</dcterms:created>
  <dc:creator>Inna Palm</dc:creator>
  <dc:description/>
  <dc:language>en-US</dc:language>
  <cp:lastModifiedBy>Inna Palm</cp:lastModifiedBy>
  <dcterms:modified xsi:type="dcterms:W3CDTF">2010-01-28T09:58:00Z</dcterms:modified>
  <cp:revision>2</cp:revision>
  <dc:subject/>
  <dc:title/>
</cp:coreProperties>
</file>