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</w:r>
      <w:r>
        <w:rPr>
          <w:b/>
          <w:bCs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7. jaanuar 2010 nr 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11.01.2006 määruse nr 4 </w:t>
      </w:r>
    </w:p>
    <w:p>
      <w:pPr>
        <w:pStyle w:val="Normal"/>
        <w:rPr>
          <w:lang w:val="et-EE"/>
        </w:rPr>
      </w:pPr>
      <w:r>
        <w:rPr>
          <w:lang w:val="et-EE"/>
        </w:rPr>
        <w:t>"Vallavolikogu töö tasustamine" 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äärus kehtestatakse  kohaliku omavalitsuse korralduse seaduse § 17 lõige 3, § 22 lõike 1 punktid 21 ja 22 alusel ning vallavolikogu eelarvekomisjoni ettepanekul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1. Muuta Aseri Vallavolikogu 11.01.2006 määruse nr 4 "Vallavolikogu töö tasustamine" järgmisi punkte ja lugeda õigek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. volikogu esimehele kuus 6 175 (kuus tuhat ükssada seitsekümmend viis) krooni;</w:t>
      </w:r>
    </w:p>
    <w:p>
      <w:pPr>
        <w:pStyle w:val="Normal"/>
        <w:rPr>
          <w:lang w:val="et-EE"/>
        </w:rPr>
      </w:pPr>
      <w:r>
        <w:rPr>
          <w:lang w:val="et-EE"/>
        </w:rPr>
        <w:t>2.3. volikogu alatiste komisjonide esimeestele 200 (kakssada) krooni   komisjoni istungi läbiviimise eest ja volikogu alatiste komisjonide liikmetele 100 (ükssada) krooni, kuid jätta tasustamata valla eelarvest töötasu saavad komisjoni liikmed.</w:t>
      </w:r>
    </w:p>
    <w:p>
      <w:pPr>
        <w:pStyle w:val="Normal"/>
        <w:rPr>
          <w:color w:val="FF0000"/>
          <w:lang w:val="et-EE"/>
        </w:rPr>
      </w:pPr>
      <w:r>
        <w:rPr>
          <w:lang w:val="et-EE"/>
        </w:rPr>
        <w:t xml:space="preserve">3. Maksta vallasekretär Inna Palmile lisatasu volikogu asjaajamise korraldamise ja protokollide teenindamise eest  1120 (üks tuhat ükssada kakskümmend) krooni ku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2. Määrust rakendatakse 01. märtsist  2010. 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6:00Z</dcterms:created>
  <dc:creator>Inna Palm</dc:creator>
  <dc:description/>
  <dc:language>en-US</dc:language>
  <cp:lastModifiedBy>Inna Palm</cp:lastModifiedBy>
  <cp:lastPrinted>2010-01-25T09:21:00Z</cp:lastPrinted>
  <dcterms:modified xsi:type="dcterms:W3CDTF">2010-01-28T09:56:00Z</dcterms:modified>
  <cp:revision>2</cp:revision>
  <dc:subject/>
  <dc:title/>
</cp:coreProperties>
</file>