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346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22. detsember 2009 nr 171</w:t>
      </w:r>
    </w:p>
    <w:p>
      <w:pPr>
        <w:pStyle w:val="TextBody"/>
        <w:ind w:right="34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346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Hajaasustuse veeprogrammi lõpparuande kinnitamin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§ 7 lõige 2 ja § 30 lõige  1 ning  Regionaalministri 30.04.2008 käskkirja nr 59 ja 17.07.2008 nr 91 "Hajaasustuse veeprogramm programmdokument" ning Aseri Vallavalitsuse 10. septembri 2008 korralduse nr 142,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nnab Aseri Vallavalitsus korraldus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hajaasustuse veeprogrammi lõpparuanne projektile "Kaldaaluse maaüksusele puurkaevu rajamine", toetuse saaja Anneli Bobrov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Projekti kogumaht 61 652 kr, sellest toetus 30 000 kr, omafinantseering 31 652 kr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3. Korraldus jõustub teatavakstegemisest. </w:t>
      </w:r>
    </w:p>
    <w:p>
      <w:pPr>
        <w:pStyle w:val="BodyText2"/>
        <w:ind w:right="34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4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4:00Z</dcterms:created>
  <dc:creator>Inna Palm</dc:creator>
  <dc:description/>
  <dc:language>en-US</dc:language>
  <cp:lastModifiedBy>Inna Palm</cp:lastModifiedBy>
  <cp:lastPrinted>2010-01-08T13:50:00Z</cp:lastPrinted>
  <dcterms:modified xsi:type="dcterms:W3CDTF">2010-01-08T11:50:00Z</dcterms:modified>
  <cp:revision>4</cp:revision>
  <dc:subject/>
  <dc:title>K O R R A L D U S</dc:title>
</cp:coreProperties>
</file>