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2. detsember 2009  nr 17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uudatuste tegemine tööleping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luseks võttes volikogu eelarve komisjoni ettepaneku, valla põhimääruse p 29.2 ja 29.3, töölepinguseaduse § 33 lõiked 1 ja 4 ning aluseks võttes riigi eelarve tasandusfondi vahendite laekumise valla eelarvesse, annab Aseri Vallavalitsus korraldus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Määrata Aseri Vallavalitsuse ja allasutuste töötajate  palgapäev 14. kuupäevale alates 01. märtsist 2010.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 xml:space="preserve">2. Asutuste juhatajal teavitada töötajaid, teha muudatused töölepingutes ja sisekorraeeskirjade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 xml:space="preserve">                                                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09:00Z</dcterms:created>
  <dc:creator>Inna Palm</dc:creator>
  <dc:description/>
  <dc:language>en-US</dc:language>
  <cp:lastModifiedBy>Inna Palm</cp:lastModifiedBy>
  <cp:lastPrinted>2009-12-29T15:54:00Z</cp:lastPrinted>
  <dcterms:modified xsi:type="dcterms:W3CDTF">2009-12-29T14:18:00Z</dcterms:modified>
  <cp:revision>10</cp:revision>
  <dc:subject/>
  <dc:title>K O R R A L D U S </dc:title>
</cp:coreProperties>
</file>