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2. detsember 2009 nr 165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009. aasta eelarve muudatused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lähtudes Aseri Vallavolikogu 21. detsembri 2009 otsusest nr 16 "2009. aasta eelarve muudatused"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korraldus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Kinnitada 2009. aasta eelarve muudatused (lisa nr 1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39:00Z</dcterms:created>
  <dc:creator>Inna Palm</dc:creator>
  <dc:description/>
  <dc:language>en-US</dc:language>
  <cp:lastModifiedBy>Inna Palm</cp:lastModifiedBy>
  <dcterms:modified xsi:type="dcterms:W3CDTF">2009-12-29T14:41:00Z</dcterms:modified>
  <cp:revision>1</cp:revision>
  <dc:subject/>
  <dc:title>K O R R A L D U S</dc:title>
</cp:coreProperties>
</file>