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lang w:val="et-EE"/>
        </w:rPr>
      </w:pPr>
      <w:r>
        <w:rPr>
          <w:lang w:val="et-EE"/>
        </w:rPr>
        <w:tab/>
        <w:tab/>
        <w:tab/>
        <w:tab/>
        <w:tab/>
        <w:tab/>
        <w:tab/>
        <w:tab/>
        <w:t>LISA 4</w:t>
      </w:r>
    </w:p>
    <w:p>
      <w:pPr>
        <w:pStyle w:val="Normal"/>
        <w:ind w:right="-874" w:hanging="0"/>
        <w:rPr>
          <w:lang w:val="et-EE"/>
        </w:rPr>
      </w:pPr>
      <w:r>
        <w:rPr>
          <w:lang w:val="et-EE"/>
        </w:rPr>
        <w:tab/>
        <w:tab/>
        <w:tab/>
        <w:tab/>
        <w:tab/>
        <w:tab/>
        <w:tab/>
        <w:tab/>
        <w:t xml:space="preserve">Aseri Vallavolikogu 21.12.2009 </w:t>
      </w:r>
    </w:p>
    <w:p>
      <w:pPr>
        <w:pStyle w:val="Normal"/>
        <w:ind w:right="-874" w:hanging="0"/>
        <w:rPr>
          <w:lang w:val="et-EE"/>
        </w:rPr>
      </w:pPr>
      <w:r>
        <w:rPr>
          <w:lang w:val="et-EE"/>
        </w:rPr>
        <w:tab/>
        <w:tab/>
        <w:tab/>
        <w:tab/>
        <w:tab/>
        <w:tab/>
        <w:tab/>
        <w:tab/>
        <w:t>määruse nr 5 juurde</w:t>
      </w:r>
    </w:p>
    <w:p>
      <w:pPr>
        <w:pStyle w:val="NormalWeb"/>
        <w:ind w:right="-1054" w:hanging="0"/>
        <w:rPr/>
      </w:pPr>
      <w:r>
        <w:rPr>
          <w:b/>
          <w:bCs/>
          <w:lang w:val="et-EE"/>
        </w:rPr>
        <w:t>ASERI VALLAVOLIKOGU HARIDUS-, KULTUURI- JA SPORDIKOMISJONI</w:t>
      </w:r>
      <w:r>
        <w:rPr>
          <w:lang w:val="et-EE"/>
        </w:rPr>
        <w:t xml:space="preserve">                                             </w:t>
      </w:r>
      <w:r>
        <w:rPr>
          <w:b/>
          <w:bCs/>
          <w:lang w:val="et-EE"/>
        </w:rPr>
        <w:br/>
        <w:t xml:space="preserve"> </w:t>
        <w:tab/>
        <w:tab/>
        <w:tab/>
        <w:t>P Õ H I M Ä Ä R U S</w:t>
      </w:r>
    </w:p>
    <w:p>
      <w:pPr>
        <w:pStyle w:val="Normal"/>
        <w:rPr/>
      </w:pPr>
      <w:r>
        <w:rPr>
          <w:b/>
          <w:bCs/>
          <w:lang w:val="et-EE"/>
        </w:rPr>
        <w:t>1. ÜLDSÄTTED</w:t>
      </w:r>
      <w:r>
        <w:rPr>
          <w:lang w:val="et-EE"/>
        </w:rPr>
        <w:br/>
        <w:t>1.1. Aseri Vallavolikogu alatine haridus-, kultuuri- ja spordikomisjon (edaspidi komisjon) moodustatakse ning tema tegevus lõpetatakse Aseri Vallavolikogu (edaspidi vallavolikogu) otsuse alusel.</w:t>
        <w:br/>
        <w:t>1.2. Komisjon juhindub oma tegevuses kohaliku omavalitsuse korralduse seadusest, Aseri valla põhimäärusest, vallavolikogu töökorrast ja käesolevast põhimäärusest.</w:t>
      </w:r>
    </w:p>
    <w:p>
      <w:pPr>
        <w:pStyle w:val="Normal"/>
        <w:rPr>
          <w:lang w:val="et-EE"/>
        </w:rPr>
      </w:pPr>
      <w:r>
        <w:rPr>
          <w:lang w:val="et-EE"/>
        </w:rPr>
      </w:r>
    </w:p>
    <w:p>
      <w:pPr>
        <w:pStyle w:val="Normal"/>
        <w:rPr/>
      </w:pPr>
      <w:r>
        <w:rPr>
          <w:b/>
          <w:bCs/>
          <w:lang w:val="et-EE"/>
        </w:rPr>
        <w:t>2. TEGEVUSVALDKONNAD JA ÜLESANDED</w:t>
      </w:r>
      <w:r>
        <w:rPr>
          <w:lang w:val="et-EE"/>
        </w:rPr>
        <w:br/>
      </w:r>
      <w:r>
        <w:rPr>
          <w:b/>
          <w:bCs/>
          <w:lang w:val="et-EE"/>
        </w:rPr>
        <w:t>2.1. Komisjoni tegevusvaldkonnad on:</w:t>
      </w:r>
      <w:r>
        <w:rPr>
          <w:lang w:val="et-EE"/>
        </w:rPr>
        <w:br/>
        <w:t>2.1.1. valla hariduselu ja huviharidus;</w:t>
        <w:br/>
        <w:t>2.1.2. valla muinsuskaitsealane tegevus ning kultuuriväärtuste kaitse;</w:t>
        <w:br/>
        <w:t>2.1.3. valla spordialane tegevus ja vallaelanike tervisesport;</w:t>
        <w:br/>
        <w:t>2.1.4. valla rahvamaja taidlusringide tegevus ja vaba aja veetmine;</w:t>
        <w:br/>
        <w:t>2.1.5. valla turismi- ja infoareng;</w:t>
        <w:br/>
        <w:t>2.1.6. koostöö teiste valdade analoogiliste komisjonidega.</w:t>
        <w:br/>
      </w:r>
      <w:r>
        <w:rPr>
          <w:b/>
          <w:bCs/>
          <w:lang w:val="et-EE"/>
        </w:rPr>
        <w:t>2.2 Komisjoni ülesanded on:</w:t>
      </w:r>
      <w:r>
        <w:rPr>
          <w:lang w:val="et-EE"/>
        </w:rPr>
        <w:br/>
        <w:t>2.2.1. kohalikus omavalitsuses lahendamist vajavate vallaelu probleemide väljaselgitamine ja ettepanekute tegemine ning tegevuskavade väljatöötamine nende lahendamiseks; vallaelu arenguks vajalike tingimuste loomisele kaasaaitamine;</w:t>
        <w:br/>
        <w:t>2.2.2. kontroll antud valdkonda puudutavate vallavolikogu määruste ja otsuste täitmise üle;</w:t>
        <w:br/>
        <w:t>2.2.3. komisjon võtab osa valla volikogule ja valitsusele läbivaatamiseks esitatud eelnõude ettevalmistamisest kultuuri-, hariduse- ja spordialaste arenguplaanide ja prioriteetide kohta;</w:t>
        <w:br/>
        <w:t>2.2.4 komisjon vaatab läbi enne valla eelarve koostamist kultuuri-, hariduse- ja spordi eelarvete vastavad osad ning esitab nende kohta ettepanekud eelarvekomisjonile ja vastavalt vajadusele ka valla volikogule.</w:t>
        <w:br/>
        <w:t>2.3. Komisjonil on õigus algatada vallavolikogu otsuste ning määruste eelnõusid.</w:t>
        <w:br/>
        <w:t>2.4. Vallavolikogu esimees suunab materjalid komisjonile läbivaatamiseks.</w:t>
      </w:r>
    </w:p>
    <w:p>
      <w:pPr>
        <w:pStyle w:val="Normal"/>
        <w:rPr>
          <w:lang w:val="et-EE"/>
        </w:rPr>
      </w:pPr>
      <w:r>
        <w:rPr>
          <w:lang w:val="et-EE"/>
        </w:rPr>
      </w:r>
    </w:p>
    <w:p>
      <w:pPr>
        <w:pStyle w:val="Normal"/>
        <w:rPr/>
      </w:pPr>
      <w:r>
        <w:rPr>
          <w:b/>
          <w:bCs/>
          <w:lang w:val="et-EE"/>
        </w:rPr>
        <w:t>3. KOMISJONI KOOSSEIS</w:t>
      </w:r>
      <w:r>
        <w:rPr>
          <w:lang w:val="et-EE"/>
        </w:rPr>
        <w:br/>
        <w:t>3.1. Komisjoni moodustab ja esimehe valib vallavolikogu oma liikmete hulgast.</w:t>
        <w:br/>
        <w:t xml:space="preserve">3.2. Komisjoni koosseisu kinnitab ja teeb selles muudatusi vallavolikogu komisjoni esimehe esildisel. Vähemalt ühe komisjoni liikme esitab vallavalitsus. </w:t>
      </w:r>
    </w:p>
    <w:p>
      <w:pPr>
        <w:pStyle w:val="Normal"/>
        <w:rPr/>
      </w:pPr>
      <w:r>
        <w:rPr>
          <w:b/>
          <w:bCs/>
          <w:lang w:val="et-EE"/>
        </w:rPr>
        <w:t>3.3. Komisjoni esimees:</w:t>
      </w:r>
      <w:r>
        <w:rPr>
          <w:lang w:val="et-EE"/>
        </w:rPr>
        <w:br/>
        <w:t>3.3.1. juhib komisjoni tööd;</w:t>
        <w:br/>
        <w:t xml:space="preserve">3.3.2. koostab komisjoni töökava ja koosoleku päevakorra projekti; </w:t>
        <w:br/>
        <w:t>3.3.3. jaotab komisjoni liikmete vahel tööülesandeid;</w:t>
        <w:br/>
        <w:t>3.3.4. kutsub kokku komisjoni koosoleku;</w:t>
        <w:br/>
        <w:t>3.3.5. otsustab, keda kutsuda osalema päevakorrapunktide arutelul;</w:t>
        <w:br/>
        <w:t>3.3.6. juhatab komisjoni koosolekut.</w:t>
        <w:br/>
        <w:t>3.4. Komisjoni liige võib isikliku avalduse alusel igal ajal tagasi astuda. Komisjoni liikme volitused lõpevad vallavolikogu vastava otsuse tegemise hetkest.</w:t>
      </w:r>
    </w:p>
    <w:p>
      <w:pPr>
        <w:pStyle w:val="Normal"/>
        <w:rPr>
          <w:lang w:val="et-EE"/>
        </w:rPr>
      </w:pPr>
      <w:r>
        <w:rPr>
          <w:lang w:val="et-EE"/>
        </w:rPr>
      </w:r>
    </w:p>
    <w:p>
      <w:pPr>
        <w:pStyle w:val="Normal"/>
        <w:rPr/>
      </w:pPr>
      <w:r>
        <w:rPr>
          <w:b/>
          <w:bCs/>
          <w:lang w:val="et-EE"/>
        </w:rPr>
        <w:t>4. TÖÖKORD</w:t>
      </w:r>
      <w:r>
        <w:rPr>
          <w:lang w:val="et-EE"/>
        </w:rPr>
        <w:br/>
        <w:t>4.1. Komisjoni töövormiks on koosolek, mis toimub vähemalt kord kvartalis. Komisjon on otsustusvõimeline, kui koosolekust võtab osa vähemalt pool komisjoni koosseisust, sealhulgas esimees. Komisjon teeb otsuse, kui selle poolt on üle poole kohalolevatest liikmetest.</w:t>
        <w:br/>
        <w:t>4.2. Komisjoni otsused protokollitakse ja vormistatakse kolme tööpäeva jooksul ning neile kirjutavad alla koosoleku juhataja ja protokollija. Protokollid peavad vastama haldusdokumentidele kehtestatud põhinõuetele. Protokolliga on võimalik tutvuda vallavolikogu kantseleis. Vallavalitsusel ja komisjonide liikmetel on õigus saada protokolli koopia. Isikutel, kellesse puutuvaid küsimusi käsitleti, on õigus saada hiljemalt seitsme päeva jooksul väljavõte protokollist.</w:t>
        <w:br/>
        <w:t>4.3. Komisjoni otsused on soovitusliku iseloomuga.</w:t>
        <w:br/>
        <w:t>4.4. Komisjonil on õigus kaasata oma tegevusse asjatundjaid ja teha vallavolikogule ettepanekuid ekspertiisi tellimiseks ning saada vallavalitsuse liikmetelt ja valla ametiasutustelt komisjoni tööks vajalikku informatsiooni. Vastavat tööd korraldab komisjoni esimees koostöös vallavalitsusega.</w:t>
        <w:br/>
        <w:t>4.5. Komisjon annab vähemalt üks kord aastas vallavolikogu ees aru tehtud tööst.</w:t>
      </w:r>
    </w:p>
    <w:p>
      <w:pPr>
        <w:pStyle w:val="Normal"/>
        <w:rPr>
          <w:lang w:val="et-EE"/>
        </w:rPr>
      </w:pPr>
      <w:r>
        <w:rPr>
          <w:lang w:val="et-EE"/>
        </w:rPr>
      </w:r>
    </w:p>
    <w:p>
      <w:pPr>
        <w:pStyle w:val="Normal"/>
        <w:rPr/>
      </w:pPr>
      <w:r>
        <w:rPr>
          <w:b/>
          <w:bCs/>
          <w:lang w:val="et-EE"/>
        </w:rPr>
        <w:t>5. ASJAAJAMINE</w:t>
      </w:r>
      <w:r>
        <w:rPr>
          <w:lang w:val="et-EE"/>
        </w:rPr>
        <w:br/>
        <w:t>5.1. Komisjoni asjaajamist korraldab ja selle eest vastutab komisjoni esimees.</w:t>
      </w:r>
    </w:p>
    <w:p>
      <w:pPr>
        <w:pStyle w:val="Normal"/>
        <w:rPr>
          <w:lang w:val="et-EE"/>
        </w:rPr>
      </w:pPr>
      <w:r>
        <w:rPr>
          <w:lang w:val="et-EE"/>
        </w:rPr>
        <w:t>Komisjoni dokumendid hoitakse vallasekretäri juures. Komisjoni kirjavahetus toimub vallavalitsuse sekretariaadi kaudu.</w:t>
      </w:r>
    </w:p>
    <w:p>
      <w:pPr>
        <w:pStyle w:val="Normal"/>
        <w:rPr>
          <w:lang w:val="et-EE"/>
        </w:rPr>
      </w:pPr>
      <w:r>
        <w:rPr>
          <w:lang w:val="et-EE"/>
        </w:rPr>
        <w:t>5.2. Komisjoni töö organisatsioonilise ja tehnilise teenindamise tagab vallavalitsus.</w:t>
      </w:r>
    </w:p>
    <w:p>
      <w:pPr>
        <w:pStyle w:val="Normal"/>
        <w:rPr>
          <w:lang w:val="et-EE"/>
        </w:rPr>
      </w:pPr>
      <w:r>
        <w:rPr>
          <w:lang w:val="et-EE"/>
        </w:rPr>
      </w:r>
    </w:p>
    <w:p>
      <w:pPr>
        <w:pStyle w:val="Normal"/>
        <w:rPr>
          <w:lang w:val="et-EE"/>
        </w:rPr>
      </w:pPr>
      <w:r>
        <w:rPr>
          <w:b/>
          <w:bCs/>
          <w:lang w:val="et-EE"/>
        </w:rPr>
        <w:t>6. RAKENDUSSÄTTED</w:t>
      </w:r>
    </w:p>
    <w:p>
      <w:pPr>
        <w:pStyle w:val="Normal"/>
        <w:rPr>
          <w:lang w:val="et-EE"/>
        </w:rPr>
      </w:pPr>
      <w:r>
        <w:rPr>
          <w:lang w:val="et-EE"/>
        </w:rPr>
        <w:t>6.1. Käesolev põhimäärus jõustub selle kinnitamisel vallavolikogu poolt vastava vallavolikogu määruse jõustumise päevast.</w:t>
      </w:r>
    </w:p>
    <w:p>
      <w:pPr>
        <w:pStyle w:val="Normal"/>
        <w:rPr>
          <w:sz w:val="18"/>
          <w:lang w:val="et-EE"/>
        </w:rPr>
      </w:pPr>
      <w:r>
        <w:rPr>
          <w:lang w:val="et-EE"/>
        </w:rPr>
        <w:t>6.2. Põhimäärus kehtib komisjoni tegutsemise perioodil või kuni vallavolikogu antud koosseisu volituste lõppemiseni.</w:t>
      </w:r>
    </w:p>
    <w:p>
      <w:pPr>
        <w:pStyle w:val="Normal"/>
        <w:rPr>
          <w:sz w:val="18"/>
          <w:lang w:val="et-EE"/>
        </w:rPr>
      </w:pPr>
      <w:r>
        <w:rPr>
          <w:sz w:val="18"/>
          <w:lang w:val="et-EE"/>
        </w:rPr>
        <w:t xml:space="preserve">  </w:t>
      </w:r>
    </w:p>
    <w:p>
      <w:pPr>
        <w:pStyle w:val="Normal"/>
        <w:rPr>
          <w:sz w:val="18"/>
          <w:lang w:val="et-EE"/>
        </w:rPr>
      </w:pPr>
      <w:r>
        <w:rPr>
          <w:sz w:val="18"/>
          <w:lang w:val="et-EE"/>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32:00Z</dcterms:created>
  <dc:creator>Inna Palm</dc:creator>
  <dc:description/>
  <dc:language>en-US</dc:language>
  <cp:lastModifiedBy>Inna Palm</cp:lastModifiedBy>
  <dcterms:modified xsi:type="dcterms:W3CDTF">2009-12-23T13:07:00Z</dcterms:modified>
  <cp:revision>2</cp:revision>
  <dc:subject/>
  <dc:title>ASERI VALLAVOLIKOGU HARIDUS-, KULTUURI- JA SPORDIKOMISJONI                                             </dc:title>
</cp:coreProperties>
</file>