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pPr>
      <w:r>
        <w:rPr>
          <w:b/>
          <w:bCs/>
          <w:lang w:val="et-EE"/>
        </w:rPr>
        <w:tab/>
        <w:tab/>
        <w:tab/>
        <w:tab/>
        <w:tab/>
        <w:tab/>
        <w:tab/>
        <w:tab/>
      </w:r>
      <w:r>
        <w:rPr>
          <w:lang w:val="et-EE"/>
        </w:rPr>
        <w:t>LISA 3</w:t>
      </w:r>
    </w:p>
    <w:p>
      <w:pPr>
        <w:pStyle w:val="Normal"/>
        <w:ind w:right="-1234" w:hanging="0"/>
        <w:rPr>
          <w:lang w:val="et-EE"/>
        </w:rPr>
      </w:pPr>
      <w:r>
        <w:rPr>
          <w:lang w:val="et-EE"/>
        </w:rPr>
        <w:tab/>
        <w:tab/>
        <w:tab/>
        <w:tab/>
        <w:tab/>
        <w:tab/>
        <w:tab/>
        <w:tab/>
        <w:t xml:space="preserve">Aseri Vallavolikogu 21.12.2009 </w:t>
      </w:r>
    </w:p>
    <w:p>
      <w:pPr>
        <w:pStyle w:val="Normal"/>
        <w:ind w:right="-1234" w:hanging="0"/>
        <w:rPr>
          <w:lang w:val="et-EE"/>
        </w:rPr>
      </w:pPr>
      <w:r>
        <w:rPr>
          <w:lang w:val="et-EE"/>
        </w:rPr>
        <w:tab/>
        <w:tab/>
        <w:tab/>
        <w:tab/>
        <w:tab/>
        <w:tab/>
        <w:tab/>
        <w:tab/>
        <w:t>määruse nr 5 juurde</w:t>
      </w:r>
    </w:p>
    <w:p>
      <w:pPr>
        <w:pStyle w:val="Normal"/>
        <w:ind w:right="-1234" w:hanging="0"/>
        <w:rPr>
          <w:lang w:val="et-EE"/>
        </w:rPr>
      </w:pPr>
      <w:r>
        <w:rPr>
          <w:lang w:val="et-EE"/>
        </w:rPr>
      </w:r>
    </w:p>
    <w:p>
      <w:pPr>
        <w:pStyle w:val="Normal"/>
        <w:ind w:right="-1234" w:hanging="0"/>
        <w:rPr>
          <w:b/>
          <w:b/>
          <w:bCs/>
          <w:lang w:val="et-EE"/>
        </w:rPr>
      </w:pPr>
      <w:r>
        <w:rPr>
          <w:b/>
          <w:bCs/>
          <w:lang w:val="et-EE"/>
        </w:rPr>
        <w:t xml:space="preserve">ASERI VALLAVOLIKOGU ARENGU- JA MAJANDUSKOMISJONI    </w:t>
      </w:r>
    </w:p>
    <w:p>
      <w:pPr>
        <w:pStyle w:val="Normal"/>
        <w:ind w:right="-1234" w:hanging="0"/>
        <w:rPr>
          <w:b/>
          <w:b/>
          <w:bCs/>
          <w:lang w:val="et-EE"/>
        </w:rPr>
      </w:pPr>
      <w:r>
        <w:rPr>
          <w:b/>
          <w:bCs/>
          <w:lang w:val="et-EE"/>
        </w:rPr>
        <w:t xml:space="preserve">                                 </w:t>
      </w:r>
      <w:r>
        <w:rPr>
          <w:b/>
          <w:bCs/>
          <w:lang w:val="et-EE"/>
        </w:rPr>
        <w:t>PÕHIMÄÄRUS</w:t>
      </w:r>
    </w:p>
    <w:p>
      <w:pPr>
        <w:pStyle w:val="Normal"/>
        <w:ind w:right="-1234" w:hanging="0"/>
        <w:rPr>
          <w:b/>
          <w:b/>
          <w:bCs/>
          <w:lang w:val="et-EE"/>
        </w:rPr>
      </w:pPr>
      <w:r>
        <w:rPr>
          <w:b/>
          <w:bCs/>
          <w:lang w:val="et-EE"/>
        </w:rPr>
      </w:r>
    </w:p>
    <w:p>
      <w:pPr>
        <w:pStyle w:val="Normal"/>
        <w:rPr/>
      </w:pPr>
      <w:r>
        <w:rPr>
          <w:b/>
          <w:bCs/>
          <w:lang w:val="et-EE"/>
        </w:rPr>
        <w:t>1. Üldsätted</w:t>
        <w:br/>
      </w:r>
      <w:r>
        <w:rPr>
          <w:lang w:val="et-EE"/>
        </w:rPr>
        <w:t>1.1. Aseri Vallavolikogu alatine arengu- ja majanduskomisjon (edaspidi komisjon) moodustatakse ning tema tegevus lõpetatakse Aseri Vallavolikogu (edaspidi vallavolikogu) otsuste alusel.</w:t>
        <w:br/>
        <w:t>1.2. Komisjon juhindub oma tegevuses kohaliku omavalitsuse korralduse seadusest, Aseri valla põhimäärusest, vallavolikogu töökorrast ja käesolevast põhimäärusest.</w:t>
        <w:br/>
      </w:r>
    </w:p>
    <w:p>
      <w:pPr>
        <w:pStyle w:val="Normal"/>
        <w:rPr/>
      </w:pPr>
      <w:r>
        <w:rPr>
          <w:b/>
          <w:bCs/>
          <w:lang w:val="et-EE"/>
        </w:rPr>
        <w:t>2. Tegevusvaldkonnad:</w:t>
        <w:br/>
      </w:r>
      <w:r>
        <w:rPr>
          <w:lang w:val="et-EE"/>
        </w:rPr>
        <w:t>2.1. valla arenguprobleemid;</w:t>
        <w:br/>
        <w:t>2.2. valla arengukava koostamise järelevalve;</w:t>
        <w:br/>
        <w:t>2.3. arengukava prioriteetide määramine;</w:t>
        <w:br/>
        <w:t>2.4. valla arenguga seotud projektide käivitamise kontroll;</w:t>
        <w:br/>
        <w:t xml:space="preserve">2.5. valla arengukava täiendamine, korrigeerimine. </w:t>
      </w:r>
    </w:p>
    <w:p>
      <w:pPr>
        <w:pStyle w:val="Normal"/>
        <w:rPr>
          <w:lang w:val="et-EE"/>
        </w:rPr>
      </w:pPr>
      <w:r>
        <w:rPr>
          <w:lang w:val="et-EE"/>
        </w:rPr>
      </w:r>
    </w:p>
    <w:p>
      <w:pPr>
        <w:pStyle w:val="Normal"/>
        <w:rPr/>
      </w:pPr>
      <w:r>
        <w:rPr>
          <w:b/>
          <w:bCs/>
          <w:lang w:val="et-EE"/>
        </w:rPr>
        <w:t>3. Komisjoni ülesanded on:</w:t>
        <w:br/>
      </w:r>
      <w:r>
        <w:rPr>
          <w:lang w:val="et-EE"/>
        </w:rPr>
        <w:t>3.1. kohalikus omavalitsuses lahendamist vajavate valla arengu probleemide väljaselgitamine, ettepanekute tegemine ja vallaelu arenguks vajalike tingimuste loomisele kaasaaitamine;</w:t>
        <w:br/>
        <w:t>3.2. arvamuste andmine talle läbivaatamiseks saadetud Aseri valla arengut puudutavate õigusaktide eelnõude kohta;</w:t>
        <w:br/>
        <w:t>3.3. vallavolikogule ettepanekute tegemine lahendamist vajavate probleemide päevakorda võtmiseks;</w:t>
        <w:br/>
        <w:t>3.4. valla eelarvekomisjoni poolt koostatud eelarve projekti vastavuse kontroll arengukavas paika pandud prioriteetidele;</w:t>
        <w:br/>
        <w:t>3.5. fondidelt ja sponsoritelt arenguprojektide finantseerimiseks saadud vahendite sihipärase kasutamise kontroll.</w:t>
        <w:br/>
        <w:t>3.6. komisjonil on õigus algatada vallavolikogu otsuste ning määruste eelnõusid.</w:t>
      </w:r>
    </w:p>
    <w:p>
      <w:pPr>
        <w:pStyle w:val="Normal"/>
        <w:rPr>
          <w:lang w:val="et-EE"/>
        </w:rPr>
      </w:pPr>
      <w:r>
        <w:rPr>
          <w:lang w:val="et-EE"/>
        </w:rPr>
      </w:r>
    </w:p>
    <w:p>
      <w:pPr>
        <w:pStyle w:val="Normal"/>
        <w:rPr/>
      </w:pPr>
      <w:r>
        <w:rPr>
          <w:b/>
          <w:bCs/>
          <w:lang w:val="et-EE"/>
        </w:rPr>
        <w:t>4. Komisjoni koosseis</w:t>
        <w:br/>
      </w:r>
      <w:r>
        <w:rPr>
          <w:lang w:val="et-EE"/>
        </w:rPr>
        <w:t>4.1. Komisjoni esimehe valib vallavolikogu oma liikmete hulgast.</w:t>
        <w:br/>
        <w:t>4.2. Komisjoni esimees moodustab komisjoni. Komisjoni kuulub vallavanem või abivallavanem.</w:t>
        <w:br/>
        <w:t>4.3. Komisjoni koosseisu kinnitab vallavolikogu arengukomisjoni esimehe esildisel.</w:t>
        <w:br/>
        <w:t>4.4. Komisjoni esimees:</w:t>
        <w:br/>
        <w:t xml:space="preserve">4.4.1. juhib komisjoni tööd ja teeb muudatusi komisjoni koosseisus; </w:t>
        <w:br/>
        <w:t>4.4.2. koostab komisjoni töökava ja koosoleku päevakorra projekti;</w:t>
        <w:br/>
        <w:t>4.4.3. jaotab komisjoni liikmete vahel tööülesandeid;</w:t>
        <w:br/>
        <w:t>4.4.4. kutsub kokku komisjoni koosoleku;</w:t>
        <w:br/>
        <w:t>4.4.5. otsustab, keda kutsuda osalema päevakorrapunktide arutelul;                                                        4.4.6. juhatab komisjoni koosolekut.</w:t>
        <w:br/>
        <w:t xml:space="preserve">4.5. Komisjoni liige võib isikliku avalduse alusel igal ajal tagasi astuda. Komisjoni liikme volitused lõpevad vallavolikogu vastava otsuse tegemise hetkest. </w:t>
      </w:r>
    </w:p>
    <w:p>
      <w:pPr>
        <w:pStyle w:val="Normal"/>
        <w:rPr>
          <w:lang w:val="et-EE"/>
        </w:rPr>
      </w:pPr>
      <w:r>
        <w:rPr>
          <w:lang w:val="et-EE"/>
        </w:rPr>
      </w:r>
    </w:p>
    <w:p>
      <w:pPr>
        <w:pStyle w:val="Normal"/>
        <w:rPr/>
      </w:pPr>
      <w:r>
        <w:rPr>
          <w:b/>
          <w:bCs/>
          <w:lang w:val="et-EE"/>
        </w:rPr>
        <w:t>5. Töökord</w:t>
        <w:br/>
      </w:r>
      <w:r>
        <w:rPr>
          <w:lang w:val="et-EE"/>
        </w:rPr>
        <w:t>5.1. Komisjoni töövormiks on koosolek, mis toimub vähemalt kord kvartalis. Koosolekut juhatab esimees. Komisjoni erakorralise koosoleku kutsub kokku komisjoni esimees omal algatusel või 1/4 võtab osa vähemalt 2/3 komisjoni koosseisust. Komisjon teeb otsuse, kui selle poolt komisjoni liikmete kirjalikul nõudel. Komisjon on otsustusvõimeline, kui koosolekust on üle poole kohalolevatest liikmetest. Komisjon kuulab vajadusel ära vallavalitsuse vastava ala nõuniku ettepanekud.</w:t>
        <w:br/>
        <w:t>5.2. Komisjoni otsused protokollitakse ja vormistatakse kolme tööpäeva jooksul ning neile kirjutavad alla koosoleku juhataja ja protokollija. Protokollid peavad vastama haldusdokumentidele kehtestatud põhinõuetele. Protokolliga on võimalik tutvuda vallasekretäri juures. Vallavalitsusel ja komisjonide liikmetel on õigus saada protokolli koopia. Isikutel, kellesse puutuvaid küsimusi käsitleti, on õigus saada hiljemalt seitsme päeva jooksul väljavõte protokollist.</w:t>
        <w:br/>
        <w:t>5.3. Komisjoni otsused on soovitusliku iseloomuga Aseri valla õigusaktide vastuvõtmisel.</w:t>
        <w:br/>
        <w:t>5.4. Komisjonil on õigus kaasata oma tegevusse asjatundjaid ja teha vallavolikogule ettepanekuid ekspertiisi tellimiseks ning saada vallavalitsuse liikmetelt ja valla ametiasutustelt komisjoni tööks vajalikku informatsiooni. Vastavat tööd korraldab komisjoni esimees koostöös vallavalitsusega.</w:t>
        <w:br/>
        <w:t xml:space="preserve">5.5. Komisjon annab vähemalt üks kord aastas aru tehtud tööst vallavolikogule. </w:t>
      </w:r>
    </w:p>
    <w:p>
      <w:pPr>
        <w:pStyle w:val="Normal"/>
        <w:rPr>
          <w:lang w:val="et-EE"/>
        </w:rPr>
      </w:pPr>
      <w:r>
        <w:rPr>
          <w:lang w:val="et-EE"/>
        </w:rPr>
      </w:r>
    </w:p>
    <w:p>
      <w:pPr>
        <w:pStyle w:val="Normal"/>
        <w:rPr/>
      </w:pPr>
      <w:r>
        <w:rPr>
          <w:b/>
          <w:bCs/>
          <w:lang w:val="et-EE"/>
        </w:rPr>
        <w:t>6. Asjaajamine</w:t>
        <w:br/>
      </w:r>
      <w:r>
        <w:rPr>
          <w:lang w:val="et-EE"/>
        </w:rPr>
        <w:t xml:space="preserve">6.l. Komisjoni asjaajamist korraldab ja selle eest vastutab komisjoni esimees. Komisjoni dokumendid hoitakse vallasekretäri juures. Komisjoni kirjavahetus toimub vallavalitsuse sekretariaadi kaudu. </w:t>
        <w:br/>
        <w:t xml:space="preserve">6.2. Komisjoni töö organisatsioonilise ja tehnilise teenindamise tagab vallavalitsus. </w:t>
      </w:r>
    </w:p>
    <w:p>
      <w:pPr>
        <w:pStyle w:val="Normal"/>
        <w:rPr>
          <w:sz w:val="18"/>
          <w:lang w:val="et-EE"/>
        </w:rPr>
      </w:pPr>
      <w:r>
        <w:rPr>
          <w:sz w:val="18"/>
          <w:lang w:val="et-EE"/>
        </w:rPr>
      </w:r>
    </w:p>
    <w:p>
      <w:pPr>
        <w:pStyle w:val="Normal"/>
        <w:rPr/>
      </w:pPr>
      <w:r>
        <w:rPr>
          <w:b/>
          <w:bCs/>
          <w:lang w:val="et-EE"/>
        </w:rPr>
        <w:t>7. Rakendussätted</w:t>
        <w:br/>
      </w:r>
      <w:r>
        <w:rPr>
          <w:lang w:val="et-EE"/>
        </w:rPr>
        <w:t>7.1 Käesolev põhimäärus jõustub selle kinnitamisel vallavolikogu poolt vastava vallavolikogu määruse jõustumise päevast.</w:t>
        <w:br/>
        <w:t>7.2. Põhimäärus kehtib komisjoni tegutsemise perioodil või kuni vallavolikogu antud koosseisu volituste lõppemisen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27:00Z</dcterms:created>
  <dc:creator>Inna Palm</dc:creator>
  <dc:description/>
  <dc:language>en-US</dc:language>
  <cp:lastModifiedBy>Inna Palm</cp:lastModifiedBy>
  <dcterms:modified xsi:type="dcterms:W3CDTF">2009-12-23T13:04:00Z</dcterms:modified>
  <cp:revision>2</cp:revision>
  <dc:subject/>
  <dc:title>ASERI VALLAVOLIKOGU ARENGU- JA MAJANDUSKOMISJONI    </dc:title>
</cp:coreProperties>
</file>