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t-EE"/>
        </w:rPr>
        <w:tab/>
        <w:tab/>
        <w:tab/>
        <w:tab/>
        <w:tab/>
        <w:tab/>
        <w:tab/>
      </w:r>
      <w:r>
        <w:rPr>
          <w:lang w:val="et-EE"/>
        </w:rPr>
        <w:t>LISA 1</w:t>
      </w:r>
    </w:p>
    <w:p>
      <w:pPr>
        <w:pStyle w:val="Normal"/>
        <w:ind w:right="-874" w:hanging="0"/>
        <w:rPr>
          <w:lang w:val="et-EE"/>
        </w:rPr>
      </w:pPr>
      <w:r>
        <w:rPr>
          <w:lang w:val="et-EE"/>
        </w:rPr>
        <w:tab/>
        <w:tab/>
        <w:tab/>
        <w:tab/>
        <w:tab/>
        <w:tab/>
        <w:tab/>
        <w:t>Aseri Vallavolikogu 21.12.2009</w:t>
      </w:r>
    </w:p>
    <w:p>
      <w:pPr>
        <w:pStyle w:val="Normal"/>
        <w:ind w:right="-874" w:hanging="0"/>
        <w:rPr>
          <w:b/>
          <w:b/>
          <w:bCs/>
          <w:lang w:val="et-EE"/>
        </w:rPr>
      </w:pPr>
      <w:r>
        <w:rPr>
          <w:lang w:val="et-EE"/>
        </w:rPr>
        <w:tab/>
        <w:tab/>
        <w:tab/>
        <w:tab/>
        <w:tab/>
        <w:tab/>
        <w:tab/>
        <w:t>määruse nr 5 juurde</w:t>
      </w:r>
    </w:p>
    <w:p>
      <w:pPr>
        <w:pStyle w:val="Normal"/>
        <w:rPr>
          <w:b/>
          <w:b/>
          <w:bCs/>
          <w:lang w:val="et-EE"/>
        </w:rPr>
      </w:pPr>
      <w:r>
        <w:rPr>
          <w:b/>
          <w:bCs/>
          <w:lang w:val="et-EE"/>
        </w:rPr>
      </w:r>
    </w:p>
    <w:p>
      <w:pPr>
        <w:pStyle w:val="Normal"/>
        <w:rPr>
          <w:b/>
          <w:b/>
          <w:bCs/>
          <w:lang w:val="et-EE"/>
        </w:rPr>
      </w:pPr>
      <w:r>
        <w:rPr>
          <w:b/>
          <w:bCs/>
          <w:lang w:val="et-EE"/>
        </w:rPr>
        <w:t>ASERI  VALLAVOLIKOGU  REVISJONIKOMISJONI  PÕHIMÄÄRUS</w:t>
      </w:r>
    </w:p>
    <w:p>
      <w:pPr>
        <w:pStyle w:val="Normal"/>
        <w:rPr>
          <w:lang w:val="et-EE"/>
        </w:rPr>
      </w:pPr>
      <w:r>
        <w:rPr>
          <w:lang w:val="et-EE"/>
        </w:rPr>
        <w:t> </w:t>
      </w:r>
    </w:p>
    <w:p>
      <w:pPr>
        <w:pStyle w:val="Normal"/>
        <w:rPr/>
      </w:pPr>
      <w:r>
        <w:rPr>
          <w:b/>
          <w:bCs/>
          <w:lang w:val="et-EE"/>
        </w:rPr>
        <w:t>1. ÜLDSÄTTED</w:t>
        <w:br/>
      </w:r>
      <w:r>
        <w:rPr>
          <w:lang w:val="et-EE"/>
        </w:rPr>
        <w:t>1.1. Aseri Vallavolikogu revisjonikomisjon (edaspidi komisjon) moodustatakse vallavolikogu volituste ajaks.</w:t>
        <w:br/>
        <w:t>1.2. Komisjon juhindub oma tegevuses kohaliku omavalitsuse korralduse seadusest, Aseri valla põhimäärusest, vallavolikogu töökorrast ja käesolevast põhimäärusest.</w:t>
      </w:r>
    </w:p>
    <w:p>
      <w:pPr>
        <w:pStyle w:val="Normal"/>
        <w:rPr/>
      </w:pPr>
      <w:r>
        <w:rPr>
          <w:lang w:val="et-EE"/>
        </w:rPr>
        <w:br/>
      </w:r>
      <w:r>
        <w:rPr>
          <w:b/>
          <w:bCs/>
          <w:lang w:val="et-EE"/>
        </w:rPr>
        <w:t>2. TEGEVUSVALDKONNAD JA ÜLESANDED</w:t>
        <w:br/>
      </w:r>
      <w:r>
        <w:rPr>
          <w:lang w:val="et-EE"/>
        </w:rPr>
        <w:t>2.1. Komisjon kontrollib Aseri valla õigusaktidega sätestatud korras:</w:t>
        <w:br/>
        <w:t>2.1.1. vallavalitsuse tegevuse vastavust vallavolikogu määrustele ja otsustele;</w:t>
        <w:br/>
        <w:t>2.1.2. tulude tähtaegset sissenõudmist ja arvelevõtmist ning kulude vastavust valla eelarvele;</w:t>
        <w:br/>
        <w:t>2.1.3. valla ametiasutuste ja nende hallatavate asutuste raamatupidamise õigsust ja valla vara kasutamise sihipärasust;</w:t>
        <w:br/>
        <w:t>2.1.4. valla poolt sõlmitud lepingute täitmist;</w:t>
        <w:br/>
        <w:t>2.1.5. vallavalitsuse ja valla ametiasutuste tegevuse seaduslikkust ja otstarbekust.</w:t>
        <w:br/>
        <w:t>2.2. Komisjon annab arvamusi talle läbivaatamiseks saadetud Aseri valla õigusaktide eelnõude kohta.</w:t>
        <w:br/>
        <w:t>2.3. Komisjon võib teha ettepanekuid vallaeelarve koostamise ning eelarve projektide kohta.</w:t>
        <w:br/>
        <w:t>2.4. Komisjon peab enne vallaeelarve täitmise aruande kinnitamist vallavolikogule oma töö tulemustest aru andma ning esitama märkused ja ettepanekud puuduste kõrvaldamiseks.</w:t>
        <w:br/>
        <w:t>2.5. Komisjonil on õigus algatada vallavolikogu otsuste ning määruste eelnõusid.</w:t>
      </w:r>
    </w:p>
    <w:p>
      <w:pPr>
        <w:pStyle w:val="Normal"/>
        <w:rPr/>
      </w:pPr>
      <w:r>
        <w:rPr>
          <w:lang w:val="et-EE"/>
        </w:rPr>
        <w:br/>
      </w:r>
      <w:r>
        <w:rPr>
          <w:b/>
          <w:bCs/>
          <w:lang w:val="et-EE"/>
        </w:rPr>
        <w:t>3. KONTROLLIMISE KORD</w:t>
        <w:br/>
      </w:r>
      <w:r>
        <w:rPr>
          <w:lang w:val="et-EE"/>
        </w:rPr>
        <w:t>3.1. Vallavolikogu esimees  suunab materjalid komisjonile läbivaatamiseks.</w:t>
      </w:r>
    </w:p>
    <w:p>
      <w:pPr>
        <w:pStyle w:val="Normal"/>
        <w:ind w:right="-874" w:hanging="0"/>
        <w:rPr>
          <w:lang w:val="et-EE"/>
        </w:rPr>
      </w:pPr>
      <w:r>
        <w:rPr>
          <w:lang w:val="et-EE"/>
        </w:rPr>
        <w:t>3.2. Komisjon kontrollib käesoleva põhimääruse punktis 2.1. sätestatud valdkondades vallavalitsuse ja valla asutuste tööd vallavolikogu kinnitatud kontrollimise plaani (korraline/plaaniline) ning vallavolikogu ja komisjoni otsuste alusel (pisteline, probleem, laus-kontroll, kindel "vihje")</w:t>
        <w:br/>
        <w:t>3.3. Kontrollimist viivad läbi komisjoni liikmed, vajadusel kaasates koosseisuväliseid eksperte ja asjatundjaid.</w:t>
        <w:br/>
        <w:t>3.4. Komisjonil on õigus saada komisjoni tööks vajalikku teavet ja kõiki komisjoni tööks vajalikke dokumente.</w:t>
        <w:br/>
        <w:t>3.5. Kontrollimise tulemus vormistatakse aktiga. Oluliste seaduserikkumiste ilmnemisel informeeritakse nendest kohe vallavolikogu esimeest. Kontrolli tulemused arutab läbi komisjon ja võtab vastu komisjoni otsuse.</w:t>
        <w:br/>
        <w:t>3.6. Kontrollimise käigus selgunud asjaolusid ja andmeid ei avalikustata enne komisjoni vastavat otsust.</w:t>
        <w:br/>
        <w:t>3.7. Komisjoni otsus ja revisjoniakt saadetakse vallavalitsusele, kes võtab revisjoniakti suhtes seisukoha ja esitab selle kümne päeva jooksul komisjonile. Komisjon esitab vallavalitsuse seisukoha vallavolikogule otsuse tegemiseks kontrolli tulemuste realiseerimise kohta.</w:t>
      </w:r>
    </w:p>
    <w:p>
      <w:pPr>
        <w:pStyle w:val="Normal"/>
        <w:ind w:right="-874" w:hanging="0"/>
        <w:rPr/>
      </w:pPr>
      <w:r>
        <w:rPr>
          <w:lang w:val="et-EE"/>
        </w:rPr>
        <w:br/>
      </w:r>
      <w:r>
        <w:rPr>
          <w:b/>
          <w:bCs/>
          <w:lang w:val="et-EE"/>
        </w:rPr>
        <w:t>4. KOMISJONI KOOSSEIS</w:t>
        <w:br/>
      </w:r>
      <w:r>
        <w:rPr>
          <w:lang w:val="et-EE"/>
        </w:rPr>
        <w:t>4.1.Komisjoni moodustab ning tema esimehe ja liikmed valib vallavolikogu oma liikmete hulgast salajasel hääletusel Aseri valla põhimääruses sätestatud korras.</w:t>
        <w:br/>
        <w:t>4.2. Komisjoni esimees;</w:t>
        <w:br/>
        <w:t>4.2.1. juhib komisjoni tööd;</w:t>
        <w:br/>
        <w:t>4.2.2. koostab komisjoni töökava ja koosoleku päevakorra projekti;</w:t>
        <w:br/>
        <w:t>4.2.3. jaotab komisjoni liikmete vahel tööülesanded;</w:t>
        <w:br/>
        <w:t>4.2.4. kutsub kokku komisjoni koosoleku;</w:t>
        <w:br/>
        <w:t>4.2.5. otsustab, keda kutsuda osalema päevakorrapunktide arutelul;</w:t>
        <w:br/>
        <w:t>4.2.6. juhatab komisjoni koosolekut;</w:t>
        <w:br/>
        <w:t>4.3. Komisjoni liige võib isikliku avalduse alusel igal ajal tagasi astuda.</w:t>
        <w:br/>
        <w:t>4.4. Komisjoni liikme volitused lõpevad vallavolikogu vastava otsuse tegemise hetkest.</w:t>
      </w:r>
    </w:p>
    <w:p>
      <w:pPr>
        <w:pStyle w:val="Normal"/>
        <w:ind w:right="-874" w:hanging="0"/>
        <w:rPr>
          <w:lang w:val="et-EE"/>
        </w:rPr>
      </w:pPr>
      <w:r>
        <w:rPr>
          <w:lang w:val="et-EE"/>
        </w:rPr>
      </w:r>
    </w:p>
    <w:p>
      <w:pPr>
        <w:pStyle w:val="Normal"/>
        <w:ind w:right="-874" w:hanging="0"/>
        <w:rPr/>
      </w:pPr>
      <w:r>
        <w:rPr>
          <w:b/>
          <w:bCs/>
          <w:lang w:val="et-EE"/>
        </w:rPr>
        <w:t>5. TÖÖKORD</w:t>
        <w:br/>
      </w:r>
      <w:r>
        <w:rPr>
          <w:lang w:val="et-EE"/>
        </w:rPr>
        <w:t>5.1. Komisjoni töövorm on koosolek, mis toimub vastavalt vajadusele. Komisjon on otsustusvõimeline, kui tema korralisest koosolekust võtab osa vähemalt 2/3 komisjoni liikmetest, sealhulgas komisjoni esimees.</w:t>
        <w:br/>
        <w:t>5.2. Komisjoni erakorralise koosoleku kutsub kokku komisjoni esimees oma algatusel või vähemalt ühe komisjoni liikme kirjalikul nõudel. Komisjon on otsustusvõimeline, kui koosolekust võtab osa vähemalt 2/3 komisjoni liikmetest, sealhulgas komisjoni esimees.</w:t>
        <w:br/>
        <w:t>5.3. Komisjon võtab otsuseid vastu poolthäälteenamusega. Kui hääled jagunevad võrdselt, loetakse vastuvõetuks otsus, mille poolt hääletas komisjoni esimees.</w:t>
        <w:br/>
        <w:t>5.4. Komisjoni otsused protokollitakse ja vormistatakse kolme tööpäeva jooksul ning neile kirjutavad alla koosoleku juhataja ja kõik kohalviibivad komisjoni liikmed. Protokollid peavad vastama haldusdokumentidele kehtestatud põhinõuetele. Protokolliga on võimalik tutvuda vallavalitsuse kantseleis. Isikutel, kellesse puutuvaid küsimusi käsitleti, on õigus saada hiljemalt seitsme päeva jooksul väljavõte protokollist.</w:t>
      </w:r>
    </w:p>
    <w:p>
      <w:pPr>
        <w:pStyle w:val="Normal"/>
        <w:ind w:right="-874" w:hanging="0"/>
        <w:rPr/>
      </w:pPr>
      <w:r>
        <w:rPr>
          <w:lang w:val="et-EE"/>
        </w:rPr>
        <w:br/>
      </w:r>
      <w:r>
        <w:rPr>
          <w:b/>
          <w:bCs/>
          <w:lang w:val="et-EE"/>
        </w:rPr>
        <w:t>6. ASJAAJAMINE</w:t>
        <w:br/>
      </w:r>
      <w:r>
        <w:rPr>
          <w:lang w:val="et-EE"/>
        </w:rPr>
        <w:t>6.1. Komisjoni asjaajamise eest vastutab komisjoni esimees. Komisjoni dokumendid hoitakse vallasekretäri juures. Komisjoni kirjavahetus toimub vallavalitsuse sekretariaadi kaudu.</w:t>
        <w:br/>
        <w:t>6.3. Komisjoni töö organisatsioonilise ja tehnilise teenindamise tagab vallavalitsus.</w:t>
      </w:r>
    </w:p>
    <w:p>
      <w:pPr>
        <w:pStyle w:val="Normal"/>
        <w:ind w:right="-874" w:hanging="0"/>
        <w:rPr>
          <w:sz w:val="18"/>
          <w:lang w:val="et-EE"/>
        </w:rPr>
      </w:pPr>
      <w:r>
        <w:rPr>
          <w:color w:val="FF0000"/>
          <w:lang w:val="et-EE"/>
        </w:rPr>
        <w:br/>
      </w:r>
      <w:r>
        <w:rPr>
          <w:b/>
          <w:bCs/>
          <w:lang w:val="et-EE"/>
        </w:rPr>
        <w:t>7. RAKENDUSSÄTTED</w:t>
        <w:br/>
      </w:r>
      <w:r>
        <w:rPr>
          <w:lang w:val="et-EE"/>
        </w:rPr>
        <w:t>7.1. Käesolev põhimäärus jõustub selle kinnitamisel vallavolikogu poolt vastava määruse jõustumise päeval.</w:t>
      </w:r>
    </w:p>
    <w:p>
      <w:pPr>
        <w:pStyle w:val="Normal"/>
        <w:rPr>
          <w:sz w:val="18"/>
          <w:lang w:val="et-EE"/>
        </w:rPr>
      </w:pPr>
      <w:r>
        <w:rPr>
          <w:sz w:val="18"/>
          <w:lang w:val="et-EE"/>
        </w:rPr>
        <w:t> </w:t>
      </w:r>
    </w:p>
    <w:p>
      <w:pPr>
        <w:pStyle w:val="Normal"/>
        <w:rPr>
          <w:sz w:val="18"/>
          <w:lang w:val="et-EE"/>
        </w:rPr>
      </w:pPr>
      <w:r>
        <w:rPr>
          <w:sz w:val="18"/>
          <w:lang w:val="et-EE"/>
        </w:rPr>
      </w:r>
    </w:p>
    <w:p>
      <w:pPr>
        <w:pStyle w:val="Normal"/>
        <w:rPr/>
      </w:pPr>
      <w:r>
        <w:rPr/>
      </w:r>
    </w:p>
    <w:p>
      <w:pPr>
        <w:pStyle w:val="Normal"/>
        <w:rPr/>
      </w:pPr>
      <w:r>
        <w:rPr/>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29:00Z</dcterms:created>
  <dc:creator>Inna Palm</dc:creator>
  <dc:description/>
  <dc:language>en-US</dc:language>
  <cp:lastModifiedBy>Inna Palm</cp:lastModifiedBy>
  <dcterms:modified xsi:type="dcterms:W3CDTF">2009-12-23T13:01:00Z</dcterms:modified>
  <cp:revision>2</cp:revision>
  <dc:subject/>
  <dc:title>ASERI  VALLAVOLIKOGU  REVISJONIKOMISJONI  PÕHIMÄÄRUS</dc:title>
</cp:coreProperties>
</file>