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I KOOSSEI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 detsember 2009 nr 4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6.00, lõpp 17.1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tis 13-st vallavolikogu liikmest 7 (osavõtuleht lisatud protokollile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Istungil osales vallavanem Urve Takjas, pearaamatupidaja Ruth Jõgiste (1 päevakorrapunkti ajal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mees Riho Kutsar avas istung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2009. aasta eelarve muudatused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Maamaksumäära kehtestamine 2010. 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3. Aseri valla arengukava muutmi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Renditasude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5. Volikogu alatiste komisjonide põhimääruste kinnitamine.</w:t>
      </w:r>
    </w:p>
    <w:p>
      <w:pPr>
        <w:pStyle w:val="Normal"/>
        <w:ind w:right="-694" w:hanging="0"/>
        <w:rPr>
          <w:sz w:val="20"/>
          <w:lang w:val="et-EE"/>
        </w:rPr>
      </w:pPr>
      <w:r>
        <w:rPr>
          <w:lang w:val="et-EE"/>
        </w:rPr>
        <w:t xml:space="preserve">6. Vallavanema puhkus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 INFO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009. aasta eelarve muudatused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pearaamatupidaja Ruth Jõgiste ettekannet, kes tutvustas 2009. aasta eelarve muudatus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7) vastu võtta volikogu otsus nr 16 "2009. aasta eelarve muudatused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maksumäära kehtestamine 2010. 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allavanem Urve Takjase ettekannet, kes tutvustas maamaksumäära kehtestamist 2010. 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7) vastu võtta volikogu määrus nr 2 "Maamaksumäära kehtestamine 2010. aastaks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 arengukava muutmi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arengu- ja majanduskomisjoni esimehe Ott Peneku ettekannet, kes tutvustas valla arengukava tegevuskava täiendus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Sõnavõtud: Kutsar, Takj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7) vastu võtta volikogu määrus nr 3 "Aseri valla arengukava muut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 xml:space="preserve">Päevakorrapunkt 4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enditasude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uulati vallavanem Urve Takjase ettekannet, kes tegi ettepaneku vähendada vallale kuuluvate ruumide renditasusid 50% võrra. Ruumid on tühjad, rent on kallis praegusel ajal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 ühehäälselt (poolt 7) vastu võtta volikogu määrus  nr 4 "Renditasude kinni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alatiste komisjonide põhimääruste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omisjonide esimehed tutvustasid komisjonide põhimääruseid. Tehti parandusi ja täpsustusi põhimääruste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7) vastu võtta volikogu määrus nr 5 "Volikogu alatiste komisjonide põhimääruste kinni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694" w:hanging="0"/>
        <w:rPr>
          <w:sz w:val="20"/>
          <w:lang w:val="et-EE"/>
        </w:rPr>
      </w:pPr>
      <w:r>
        <w:rPr>
          <w:lang w:val="et-EE"/>
        </w:rPr>
        <w:t xml:space="preserve">Vallavanema puhkus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he Riho Kutsari sõnavõttu, kes tutvustas vallavanemalt saabunud puhkuse avaldu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7) vastu võtta volikogu otsus nr 17 "Vallavanema puhkus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>7. Info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1. Ohtlike jäätmete punkt Erras. Avatakse 11. jaanuaril 2010. aastal. Lahtioleku ajad: teisipäev ja laupäev kella 10.00 - 17.00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2. Vabaajakeskuse kohta ekspertiisi otsus peaks tulema aasta lõpu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3. Vallal on rahandusministeeriumilt olemas laenuluba investeeringuteks 2009. aastaks ja volikogu nõusolek laenu võtmiseks. Siiani ei ole seda kasutatud. 2010. aastaks tuleb taotleda uus luba rahandusministeeriumil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: võtta 31. detsembril 2009. aastal investeeringute tarbeks pangalaen üks miljon kroon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4. Järgmine vallavolikogu istung toimub kolmapäeval 27. jaanuaril 2010. aastal kell 16.00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4:00Z</dcterms:created>
  <dc:creator>Inna Palm</dc:creator>
  <dc:description/>
  <dc:language>en-US</dc:language>
  <cp:lastModifiedBy>Inna Palm</cp:lastModifiedBy>
  <dcterms:modified xsi:type="dcterms:W3CDTF">2009-12-23T10:15:00Z</dcterms:modified>
  <cp:revision>12</cp:revision>
  <dc:subject/>
  <dc:title/>
</cp:coreProperties>
</file>