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8. detsember 2009 nr 16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 ning seose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aivara Vallavalitsuse taotlusega toetada sõjalis-sportlikku võistlust "Utria dessant",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Suunata reservfondist  500.- (viissada) krooni sõjalise-sportlikku võistluse "Utria dessant" läbiviimiseks ja üle kanda Vaivara Vallavalitsuse arvele SEB panka 10552020390005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ind w:left="1440" w:right="-874" w:firstLine="720"/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1:00Z</dcterms:created>
  <dc:creator>Inna Palm</dc:creator>
  <dc:description/>
  <dc:language>en-US</dc:language>
  <cp:lastModifiedBy>Inna Palm</cp:lastModifiedBy>
  <cp:lastPrinted>2009-12-15T17:22:00Z</cp:lastPrinted>
  <dcterms:modified xsi:type="dcterms:W3CDTF">2009-12-15T15:36:00Z</dcterms:modified>
  <cp:revision>3</cp:revision>
  <dc:subject/>
  <dc:title>K O R R A L D U S</dc:title>
</cp:coreProperties>
</file>