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rPr/>
      </w:pPr>
      <w:r>
        <w:rPr>
          <w:b/>
          <w:sz w:val="28"/>
          <w:lang w:val="et-EE"/>
        </w:rPr>
        <w:t>K O R R A L D U S</w:t>
      </w:r>
      <w:r>
        <w:rPr>
          <w:sz w:val="28"/>
          <w:lang w:val="et-EE"/>
        </w:rPr>
        <w:t xml:space="preserve"> 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08. detsember 2009  nr 159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Aseri Vabaajakeskuse ekspertiisi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teostaja kinnit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Vastavalt riigihankel viitenumber 112505 väljavalitud ehitaja IRBISTERO AS JA OÜ DANV-Pi taandumisega ning lähtudes kohaliku omavalitsuse korralduse seaduse § 30 lõige 3 ja aluseks võttes Aseri Vabaajakeskuse ekspertiisi teostamiseks esitatud hinnapakkumised, annab Aseri Vallavalitsus korraldus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Kinnitada Aseri Vabaajakeskuse teostatud tööde töömahtude ja renoveerimistööde nõuetele vastavuse ekspertiisi teostajaks AS TELORA-E (reg.nr 10097489, Tulika 19, 10613 Tallinn) hinnapakkumisega 25 000 krooni, millele lisandub käibemaks 20%, kokku 30 000 krooni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  Inna Palm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 xml:space="preserve">                                                  </w:t>
      </w:r>
      <w:r>
        <w:rPr>
          <w:lang w:val="et-EE"/>
        </w:rPr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42:00Z</dcterms:created>
  <dc:creator>Inna Palm</dc:creator>
  <dc:description/>
  <dc:language>en-US</dc:language>
  <cp:lastModifiedBy>Inna Palm</cp:lastModifiedBy>
  <cp:lastPrinted>2009-12-09T08:54:00Z</cp:lastPrinted>
  <dcterms:modified xsi:type="dcterms:W3CDTF">2009-12-10T06:32:00Z</dcterms:modified>
  <cp:revision>6</cp:revision>
  <dc:subject/>
  <dc:title>K O R R A L D U S </dc:title>
</cp:coreProperties>
</file>