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lang w:val="et-EE"/>
        </w:rPr>
      </w:pPr>
      <w:r>
        <w:rPr>
          <w:lang w:val="et-EE"/>
        </w:rPr>
      </w:r>
    </w:p>
    <w:p>
      <w:pPr>
        <w:pStyle w:val="Heading1"/>
        <w:ind w:right="-483" w:hanging="0"/>
        <w:jc w:val="lef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Heading1"/>
        <w:ind w:right="-4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4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 O R R A L D U S</w:t>
      </w:r>
    </w:p>
    <w:p>
      <w:pPr>
        <w:pStyle w:val="Normal"/>
        <w:ind w:right="-483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483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>08. detsember 2009 nr 15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te teenindamiseks vajaliku maa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>
          <w:lang w:val="et-EE"/>
        </w:rPr>
        <w:t>Võttes aluseks kohaliku omavalitsuse korralduse seaduse § 30 lg 1 p 2, maareformi seaduse § 7 lg 5</w:t>
      </w:r>
      <w:r>
        <w:rPr>
          <w:vertAlign w:val="superscript"/>
          <w:lang w:val="et-EE"/>
        </w:rPr>
        <w:t>2</w:t>
      </w:r>
      <w:r>
        <w:rPr>
          <w:lang w:val="et-EE"/>
        </w:rPr>
        <w:t>, maakatastriseaduse § 18 lg 3, kohanimeseaduse § 4 lg 3, Vabariigi Valitsuse 30. juuni 29.04.1998 määrusega  nr 144 kinnitatud “Ehitise teenindamiseks vajaliku maa määramise korra kinnitamine” ja Aseri Vallavolikogu 20. novembri 2000 määruse nr 20 “Otsustusõiguse delegeerimine” p 1, annab Aseri Vallavalitsus korralduse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/>
      </w:pPr>
      <w:r>
        <w:rPr>
          <w:lang w:val="et-EE"/>
        </w:rPr>
        <w:t>1. Määrata tootmishoonete, asukohaga Ida-Viru maakond, Aseri vald, Aseri alevik, Mere tn 12, ehitiste teenindamiseks vajaliku maa suuruseks  8813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3. Käesoleva korralduse peale võib edasi kaevata halduskohtusse halduskohtumenetluse seadustiku paragrahvi 9 alusel 30 päeva jooksul arvates korralduse  teatavakstegemisest.     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483" w:hanging="0"/>
      <w:outlineLvl w:val="1"/>
    </w:pPr>
    <w:rPr>
      <w:b/>
      <w:bCs/>
      <w:color w:val="0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483" w:hanging="0"/>
      <w:outlineLvl w:val="2"/>
    </w:pPr>
    <w:rPr>
      <w:color w:val="00000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37:00Z</dcterms:created>
  <dc:creator>Inna Palm</dc:creator>
  <dc:description/>
  <dc:language>en-US</dc:language>
  <cp:lastModifiedBy>Inna Palm</cp:lastModifiedBy>
  <cp:lastPrinted>2009-12-08T13:26:00Z</cp:lastPrinted>
  <dcterms:modified xsi:type="dcterms:W3CDTF">2009-12-08T11:27:00Z</dcterms:modified>
  <cp:revision>2</cp:revision>
  <dc:subject/>
  <dc:title>K O R R A L D U S</dc:title>
</cp:coreProperties>
</file>