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8. detsember 2009 nr 152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009. aasta eelarve muudatused ja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neljas lisaeelarv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30 lõige 1 punkt 2 ja Aseri Vallavolikogu 25.10.2006 määrusega nr 26 kinnitatud "Aseri valla eelarve koostamise, vastuvõtmise, muutmise ja täitmise kord" § 28 ja § 31 ning lähtudes Aseri Vallavolikogu 26. novembri 2009 otsusest nr 3 "2009. aasta neljas lisaeelarve ja eelarve muudatused",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nnab Aseri Vallavalitsus korralduse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1. Kinnitada 2009. aasta eelarve muudatused (lisa nr 1) ja neljas lisaeelarve (lisa nr 2)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9:00Z</dcterms:created>
  <dc:creator>Inna Palm</dc:creator>
  <dc:description/>
  <dc:language>en-US</dc:language>
  <cp:lastModifiedBy>Inna Palm</cp:lastModifiedBy>
  <dcterms:modified xsi:type="dcterms:W3CDTF">2009-12-11T10:14:00Z</dcterms:modified>
  <cp:revision>3</cp:revision>
  <dc:subject/>
  <dc:title>K O R R A L D U S</dc:title>
</cp:coreProperties>
</file>