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8"/>
        </w:rPr>
        <w:t>VII KOOSSEIS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I S T U N G I       P R O T O K O L L</w:t>
      </w:r>
    </w:p>
    <w:p>
      <w:pPr>
        <w:pStyle w:val="Normal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6. november 2009 nr 3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lgus kell 16.00, lõpp 18.45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Juhatas vallavolikogu esimees Riho Kutsar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Protokollis vallasekretär Inna Palm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sa võttis 13-st vallavolikogu liikmest 13 (osavõtuleht lisatud protokollile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Istungil osales vallavanem Urve Takjas, abivallavanem Ivo Korjus (1-7 päevakorrapunkti ajal), pearaamatupidaja Ruth Jõgiste (1-2 päevakorrapunkti ajal), maanõunik Viivi Murakas (1-6 päevakorrapunkti ajal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Volikogu esimees Riho Kutsar avas istungi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Volikogu liige Gaido Kentem teatas valla kodulehel oleva valimiskomisjoni 27.10.2009 otsuse nr 9 ebatäpsuse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olikogu liige Ants Varinurm tegi ettepaneku jätta päevakorrast välja punkt 14- volikogu alatiste komisjonide koosseisude kinnitamin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olikogu esimees Riho Kutsar tegi ettepaneku hääletada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) kinnitada päevakord esitatud kujul (poolt 7, vastu 6)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) kinnitada Ants Varinurme ettepanekuga päevakord (poolt 5, vastu 7, erapooletu 1)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 Ä E VA K O R D 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. 2009. aasta neljas lisaeelarve ja eelarve muudatused. </w:t>
      </w:r>
    </w:p>
    <w:p>
      <w:pPr>
        <w:pStyle w:val="Normal"/>
        <w:rPr>
          <w:lang w:val="et-EE"/>
        </w:rPr>
      </w:pPr>
      <w:r>
        <w:rPr>
          <w:lang w:val="et-EE"/>
        </w:rPr>
        <w:t>2. Põhivara mahakandmise akti kinnitamine.</w:t>
      </w:r>
    </w:p>
    <w:p>
      <w:pPr>
        <w:pStyle w:val="Normal"/>
        <w:rPr>
          <w:lang w:val="et-EE"/>
        </w:rPr>
      </w:pPr>
      <w:r>
        <w:rPr>
          <w:lang w:val="et-EE"/>
        </w:rPr>
        <w:t>3. Mere tn 12 maa-ala munitsipaliseerimine.</w:t>
      </w:r>
    </w:p>
    <w:p>
      <w:pPr>
        <w:pStyle w:val="Normal"/>
        <w:rPr>
          <w:lang w:val="et-EE"/>
        </w:rPr>
      </w:pPr>
      <w:r>
        <w:rPr>
          <w:lang w:val="et-EE"/>
        </w:rPr>
        <w:t>4. Tsemendi tn 14 maa-ala munitsipaliseerimine.</w:t>
      </w:r>
    </w:p>
    <w:p>
      <w:pPr>
        <w:pStyle w:val="Normal"/>
        <w:rPr>
          <w:lang w:val="et-EE"/>
        </w:rPr>
      </w:pPr>
      <w:r>
        <w:rPr>
          <w:lang w:val="et-EE"/>
        </w:rPr>
        <w:t>5. Kesktänav 9a maa-ala munitsipaliseerimine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6. Aseri Vallavolikogu 12. oktoobri 2009 määruse nr 85 "Aseri aleviku tänavate nimekiri" muutmine.</w:t>
      </w:r>
    </w:p>
    <w:p>
      <w:pPr>
        <w:pStyle w:val="Normal"/>
        <w:rPr>
          <w:lang w:val="et-EE"/>
        </w:rPr>
      </w:pPr>
      <w:r>
        <w:rPr>
          <w:lang w:val="et-EE"/>
        </w:rPr>
        <w:t>7. Kinnistute Reeskalda tn 10 ja Kordoni tn 6 detailplaneeringu vastuvõtmine.</w:t>
      </w:r>
    </w:p>
    <w:p>
      <w:pPr>
        <w:pStyle w:val="Normal"/>
        <w:rPr>
          <w:lang w:val="et-EE"/>
        </w:rPr>
      </w:pPr>
      <w:r>
        <w:rPr>
          <w:lang w:val="et-EE"/>
        </w:rPr>
        <w:t>8. Esindajate nimetamine Ida-Virumaa Omavalitsuste Liitu.</w:t>
      </w:r>
    </w:p>
    <w:p>
      <w:pPr>
        <w:pStyle w:val="Normal"/>
        <w:rPr>
          <w:lang w:val="et-EE"/>
        </w:rPr>
      </w:pPr>
      <w:r>
        <w:rPr>
          <w:lang w:val="et-EE"/>
        </w:rPr>
        <w:t>9. Esindajate nimetamine Kiviõli Regiooni Omavalitsuste Koostöökogusse.</w:t>
      </w:r>
    </w:p>
    <w:p>
      <w:pPr>
        <w:pStyle w:val="Normal"/>
        <w:rPr>
          <w:lang w:val="et-EE"/>
        </w:rPr>
      </w:pPr>
      <w:r>
        <w:rPr>
          <w:lang w:val="et-EE"/>
        </w:rPr>
        <w:t>10. Esindajate nimetamine Eesti Maaomavalitsuste Liitu.</w:t>
      </w:r>
    </w:p>
    <w:p>
      <w:pPr>
        <w:pStyle w:val="Normal"/>
        <w:rPr>
          <w:lang w:val="et-EE"/>
        </w:rPr>
      </w:pPr>
      <w:r>
        <w:rPr>
          <w:lang w:val="et-EE"/>
        </w:rPr>
        <w:t>11. Volikogu alatiste komisjonide moodustamine.</w:t>
      </w:r>
    </w:p>
    <w:p>
      <w:pPr>
        <w:pStyle w:val="Normal"/>
        <w:rPr>
          <w:lang w:val="et-EE"/>
        </w:rPr>
      </w:pPr>
      <w:r>
        <w:rPr>
          <w:lang w:val="et-EE"/>
        </w:rPr>
        <w:t>12. Revisjonikomisjoni  esimehe ja liikmete valimine.</w:t>
      </w:r>
    </w:p>
    <w:p>
      <w:pPr>
        <w:pStyle w:val="Normal"/>
        <w:rPr>
          <w:lang w:val="et-EE"/>
        </w:rPr>
      </w:pPr>
      <w:r>
        <w:rPr>
          <w:lang w:val="et-EE"/>
        </w:rPr>
        <w:t>13. Volikogu alatiste komisjonide esimeeste valimine.</w:t>
      </w:r>
    </w:p>
    <w:p>
      <w:pPr>
        <w:pStyle w:val="Normal"/>
        <w:rPr>
          <w:lang w:val="et-EE"/>
        </w:rPr>
      </w:pPr>
      <w:r>
        <w:rPr>
          <w:lang w:val="et-EE"/>
        </w:rPr>
        <w:t>14. Volikogu alatiste komisjonide koosseisude kinnitamine.</w:t>
      </w:r>
    </w:p>
    <w:p>
      <w:pPr>
        <w:pStyle w:val="Normal"/>
        <w:rPr>
          <w:lang w:val="et-EE"/>
        </w:rPr>
      </w:pPr>
      <w:r>
        <w:rPr>
          <w:lang w:val="et-EE"/>
        </w:rPr>
        <w:t>15. Info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u w:val="single"/>
          <w:lang w:val="et-EE"/>
        </w:rPr>
        <w:t>Päevakorrapunkt 1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2009. aasta neljas lisaeelarve ja eelarve muudatused.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Kuulati pearaamatupidaja Ruth Jõgiste ettekannet, kes tutvustas 2009. aasta neljandat lisaeelarvet ja eelarve muudatusi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Sõnavõtud: Arefjev, Takjas, Kutsar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tsustati - hääletustulemusena (poolt 11, ei hääletanud 2) vastu võtta volikogu otsus nr 3 "2009. aasta neljas lisaeelarve ja eelarve muudatused" (protokolli juures)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u w:val="single"/>
          <w:lang w:val="et-EE"/>
        </w:rPr>
        <w:t>Päevakorrapunkt 2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Põhivara mahakandmise akti kinnitamine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Kuulati pearaamatupidaja Ruth Jõgiste ettekannet, kes teatas, et  maha oleks vaja kanda tuletõrjevarustus (2 maski, 2 reduktorit, 2 hapnikuballooni), mis on muutunud kasutamis-kõlbmatuks, voolikud murenenud, reduktorid roostes ja aegunud. Samuti arvuti, mis asub volikogu esimehe kabinetis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tsustati -  ühehäälselt (poolt 13) vastu võtta volikogu otsus nr 4 "Põhivara mahakandmise akti kinnitamine" (protokolli juures)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u w:val="single"/>
          <w:lang w:val="et-EE"/>
        </w:rPr>
        <w:t>Päevakorrapunkt 3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Mere tn 12 maa-ala munitsipaliseerimine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Maanõunik Viivi Murakas tutvustas vallavalitsuse munitsipaliseerimise ettepanekut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tsustati -  ühehäälselt (poolt 13) vastu võtta volikogu otsus nr 5 "Mere tn 12 maa-ala munitsipaliseerimine" (protokolli juures)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u w:val="single"/>
          <w:lang w:val="et-EE"/>
        </w:rPr>
      </w:pPr>
      <w:r>
        <w:rPr>
          <w:u w:val="single"/>
          <w:lang w:val="et-EE"/>
        </w:rPr>
        <w:t xml:space="preserve">Päevakorrapunkt 4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Tsemendi tn 14 maa-ala munitsipaliseerimine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Maanõunik Viivi Murakas tutvustas vallavalitsuse munitsipaliseerimise ettepanekut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tsustati -  ühehäälselt (poolt 13) vastu võtta volikogu otsus nr 6 "Tsemendi tn 14 maa-ala munitsipaliseerimine" (protokolli juures)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u w:val="single"/>
          <w:lang w:val="et-EE"/>
        </w:rPr>
        <w:t>Päevakorrapunkt 5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Kesktänav 9a maa-ala munitsipaliseerimine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Maanõunik Viivi Murakas tutvustas vallavalitsuse munitsipaliseerimise ettepanekut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tsustati -  ühehäälselt (poolt 13) vastu võtta volikogu otsus nr 7 "Kesktänav 9a maa-ala munitsipaliseerimine" (protokolli juures)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u w:val="single"/>
          <w:lang w:val="et-EE"/>
        </w:rPr>
      </w:pPr>
      <w:r>
        <w:rPr>
          <w:u w:val="single"/>
          <w:lang w:val="et-EE"/>
        </w:rPr>
        <w:t>Päevakorrapunkt 6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seri Vallavolikogu 12. oktoobri 2009 määruse nr 85 "Aseri aleviku tänavate nimekiri" muutmine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Maanõunik Viivi Murakas selgitas muudatuse sisu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Otsustati - ühehäälselt (poolt 13) vastu võtta volikogu määrus nr 1 "Aseri Vallavolikogu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2. oktoobri 2009 määruse nr 85 "Aseri aleviku tänavate nimekiri" muutmine" (protokolli juures)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u w:val="single"/>
          <w:lang w:val="et-EE"/>
        </w:rPr>
        <w:t>Päevakorrapunkt 7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Kinnistute Reeskalda tn 10 ja Kordoni tn 6 detailplaneeringu vastuvõtmine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Kuulati abivallavanem Ivo Korjuse ettekannet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tsustati - ühehäälselt (poolt 13) vastu võtta volikogu otsus nr 8 "Kinnistute Reeskalda tn 10 ja Kordoni tn 6 detailplaneeringu vastuvõtmine"  (protokolli juures)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u w:val="single"/>
          <w:lang w:val="et-EE"/>
        </w:rPr>
        <w:t>Päevakorrapunkt 8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Esindajate nimetamine Ida-Virumaa Omavalitsuste Liitu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Kuulati volikogu esimees Riho Kutsari ettekannet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tsustati - ühehäälselt (poolt 13) vastu võtta volikogu otsus nr 9 "Esindajate nimetamine Ida-Virumaa Omavalitsuste Liitu" (protokolli juures)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u w:val="single"/>
          <w:lang w:val="et-EE"/>
        </w:rPr>
        <w:t>Päevakorrapunkt 9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Esindajate nimetamine Kiviõli Regiooni Omavalitsuste Koostöökogusse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Kuulati volikogu esimees Riho Kutsari ettekannet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tsustati - ühehäälselt (poolt 13) vastu võtta volikogu otsus nr 10 "Esindajate nimetamine Kiviõli Regiooni Omavalitsuste Koostöökogusse" (protokolli juures)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u w:val="single"/>
          <w:lang w:val="et-EE"/>
        </w:rPr>
        <w:t>Päevakorrapunkt 10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Esindajate nimetamine Eesti Maaomavalitsuste Liitu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Kuulati volikogu esimees Riho Kutsari ettekannet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tsustati - ühehäälselt (poolt 13) vastu võtta volikogu otsus nr 11 "Esindajate nimetamine Eesti Maaomavalitsuste Liitu" (protokolli juures)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u w:val="single"/>
          <w:lang w:val="et-EE"/>
        </w:rPr>
        <w:t>Päevakorrapunkt 11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olikogu alatiste komisjonide moodustamine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Kuulati volikogu esimees Riho Kutsari ettekannet. Vastavalt Aseri Vallavolikogu töökorra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§15 ja Aseri valla põhimääruse punktile 22 moodustab volikogu ajutisi ja alatisi komisjone.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imisliit Reaalsus poolt on ettepanek moodustada viis komisjoni: revisjonikomisjon, eelarvekomisjon, arengu- ja majanduskomisjon, haridus-, kultuuri- ja spordikomisjon, sotsiaalkomisjon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Gaido Kentem tegi ettepaneku moodustada sotsiaalkomisjoni asemel sotsiaal- ja tarbijakaitsekomisjon. Hääletati - poolt 2, vastu 7, erapooletuid 3, ei hääletanud 1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tsustati - hääletustulemusena (poolt 11, erapooletud 2) vastu võtta volikogu otsus nr 12 "Volikogu alatiste komisjonide moodustamine" (protokolli juures)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u w:val="single"/>
          <w:lang w:val="et-EE"/>
        </w:rPr>
        <w:t>Päevakorrapunkt 12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Revisjonikomisjoni  esimehe ja liikmete valimine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Volikogu esimees Riho Kutsar tegi ettepaneku volikogu komisjonide esimeeste valimiste läbiviimiseks valida häältelugemiskomisjon koosseisus - Inna Palm, Larissa Kalda ja Hille Jääger. Hääletati - poolt 13.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Riho Kutsar luges ette valimisliit "Reaalsus" ettepaneku valida revisjonikomisjoni esimeheks Katrin Ostapov, kelle nõusolek on olemas.</w:t>
      </w:r>
    </w:p>
    <w:p>
      <w:pPr>
        <w:pStyle w:val="TextBody"/>
        <w:rPr/>
      </w:pPr>
      <w:r>
        <w:rPr/>
        <w:t>Riho Kutsar luges ette valimisliit "Teeme paremaks oma kodu" esindaja Ants Varinurme  ettepaneku valida revisjonikomisjoni esimeheks Gaido Kentem, kelle nõusolek on olemas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Ettepanek nimekiri sulgeda. Revisjonikomisjoni esimehe kandidaadi registreerimislehele kirjutati Katrin Ostapov, Gaido Kentem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Riho Kutsar  tutvustas hääletamise korda.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Pärast salajast hääletust avati häältelugemiskomisjoni poolt  hääletamiskast, loeti hääled ja koostati häältelugemiskomisjoni protokoll nr 1 Aseri Vallavolikogu revisjonikomisjoni esimehe valimise salajase hääletamise kohta (protokoll lisatud volikogu protokollile). </w:t>
      </w:r>
    </w:p>
    <w:p>
      <w:pPr>
        <w:pStyle w:val="Normal"/>
        <w:ind w:right="-874" w:hanging="0"/>
        <w:rPr/>
      </w:pPr>
      <w:r>
        <w:rPr>
          <w:lang w:val="et-EE"/>
        </w:rPr>
        <w:t xml:space="preserve">Aseri Vallavolikogu koosseisu häälteenamusega valiti </w:t>
      </w:r>
      <w:r>
        <w:rPr>
          <w:b/>
          <w:bCs/>
          <w:lang w:val="et-EE"/>
        </w:rPr>
        <w:t xml:space="preserve">Aseri vallavolikogu revisjonikomisjoni esimeheks Katrin Ostapov </w:t>
      </w:r>
      <w:r>
        <w:rPr>
          <w:lang w:val="et-EE"/>
        </w:rPr>
        <w:t>(poolt 7)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evisjonikomisjoni liikmete valimine.</w:t>
      </w:r>
    </w:p>
    <w:p>
      <w:pPr>
        <w:pStyle w:val="TextBody"/>
        <w:rPr/>
      </w:pPr>
      <w:r>
        <w:rPr/>
        <w:t>Ants Varinurme ettepanek- valida liikmeks Gaido Kentem, nõusolek olemas.</w:t>
      </w:r>
    </w:p>
    <w:p>
      <w:pPr>
        <w:pStyle w:val="TextBody"/>
        <w:rPr/>
      </w:pPr>
      <w:r>
        <w:rPr/>
        <w:t>Riho Kutsari ettepanek- valimisliit "Reaalsus" volikogu liikmete nimel valida revisjonikomisjoni liikmeteks Ott Penek ja Svetlana Šarina, nõusolekud olemas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Gaido Kentemi ettepanek- liikmeks valida Viktor Lonski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Ettepanek nimekiri sulgeda. Revisjonikomisjoni liikmete registreerimislehele kirjutati Gaido Kentem, Ott Penek, Svetlana Šarina, Viktor Lonski.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Riho Kutsar  tutvustas hääletamise korda.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Hääletussedelile kantakse 4 kandidaadi nimed, kelle hulgast tuleb välja valida 2 kandidaati. Kahe kandidaadi nimed tuleb läbi kriipsutada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Pärast salajast hääletust avati häältelugemiskomisjoni poolt  hääletamiskast, loeti hääled ja koostati häältelugemiskomisjoni protokoll nr 2 Aseri Vallavolikogu revisjonikomisjoni liikmete valimise salajase hääletamise kohta (protokoll lisatud volikogu protokollile). </w:t>
      </w:r>
    </w:p>
    <w:p>
      <w:pPr>
        <w:pStyle w:val="Normal"/>
        <w:ind w:right="-874" w:hanging="0"/>
        <w:rPr/>
      </w:pPr>
      <w:r>
        <w:rPr>
          <w:lang w:val="et-EE"/>
        </w:rPr>
        <w:t xml:space="preserve">Aseri Vallavolikogu koosseisu häälteenamusega valiti Aseri vallavolikogu </w:t>
      </w:r>
      <w:r>
        <w:rPr>
          <w:b/>
          <w:bCs/>
          <w:lang w:val="et-EE"/>
        </w:rPr>
        <w:t xml:space="preserve">revisjonikomisjoni liikmeteks Ott Penek </w:t>
      </w:r>
      <w:r>
        <w:rPr>
          <w:lang w:val="et-EE"/>
        </w:rPr>
        <w:t>(poolt 7)</w:t>
      </w:r>
      <w:r>
        <w:rPr>
          <w:b/>
          <w:bCs/>
          <w:lang w:val="et-EE"/>
        </w:rPr>
        <w:t xml:space="preserve"> ja Svetlana Šarina</w:t>
      </w:r>
      <w:r>
        <w:rPr>
          <w:lang w:val="et-EE"/>
        </w:rPr>
        <w:t xml:space="preserve"> (poolt 7)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tsustati -  vastu võtta volikogu otsus nr 13 "Revisjonikomisjoni  esimehe ja liikmete valimine" (protokolli juures)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u w:val="single"/>
          <w:lang w:val="et-EE"/>
        </w:rPr>
        <w:t>Päevakorrapunkt 13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olikogu alatiste komisjonide esimeeste valimine.</w:t>
      </w:r>
    </w:p>
    <w:p>
      <w:pPr>
        <w:pStyle w:val="Normal"/>
        <w:ind w:right="-694" w:hanging="0"/>
        <w:jc w:val="both"/>
        <w:rPr/>
      </w:pPr>
      <w:r>
        <w:rPr>
          <w:lang w:val="et-EE"/>
        </w:rPr>
        <w:t xml:space="preserve">Riho Kutsar tutvustas esildist, kus valimisliit "Reaalsus" volikogu liikmete nimel oli esitatud   </w:t>
      </w:r>
      <w:r>
        <w:rPr>
          <w:b/>
          <w:bCs/>
          <w:lang w:val="et-EE"/>
        </w:rPr>
        <w:t>eelarvekomisjoni esimehe</w:t>
      </w:r>
      <w:r>
        <w:rPr>
          <w:lang w:val="et-EE"/>
        </w:rPr>
        <w:t xml:space="preserve"> kandidaadiks </w:t>
      </w:r>
      <w:r>
        <w:rPr>
          <w:b/>
          <w:bCs/>
          <w:lang w:val="et-EE"/>
        </w:rPr>
        <w:t>Larissa Kalda</w:t>
      </w:r>
      <w:r>
        <w:rPr>
          <w:lang w:val="et-EE"/>
        </w:rPr>
        <w:t xml:space="preserve"> ja valimisliit "Teeme paremaks oma kodu" esindaja Gaido Kentemi poolt esitatud eelarvekomisjoni esimehe kandidaadiks </w:t>
      </w:r>
      <w:r>
        <w:rPr>
          <w:b/>
          <w:bCs/>
          <w:lang w:val="et-EE"/>
        </w:rPr>
        <w:t>Ants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Varinurm</w:t>
      </w:r>
      <w:r>
        <w:rPr>
          <w:lang w:val="et-EE"/>
        </w:rPr>
        <w:t xml:space="preserve">. Rohkem ettepanekuid ei olnud. Eelarvekomisjoni esimehe registreerimislehele kirjutati Larissa Kalda, Ants Varinurm ja täideti hääletussedelid.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Riho Kutsar tutvustas esildist, kus valimisliit "Reaalsus" volikogu liikmete nimel oli esitatud  </w:t>
      </w:r>
      <w:r>
        <w:rPr>
          <w:b/>
          <w:bCs/>
          <w:lang w:val="et-EE"/>
        </w:rPr>
        <w:t>arengu- ja majanduskomisjoni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esimehe</w:t>
      </w:r>
      <w:r>
        <w:rPr>
          <w:lang w:val="et-EE"/>
        </w:rPr>
        <w:t xml:space="preserve"> kandidaadiks </w:t>
      </w:r>
      <w:r>
        <w:rPr>
          <w:b/>
          <w:bCs/>
          <w:lang w:val="et-EE"/>
        </w:rPr>
        <w:t>Ott Penek</w:t>
      </w:r>
      <w:r>
        <w:rPr>
          <w:lang w:val="et-EE"/>
        </w:rPr>
        <w:t xml:space="preserve"> ja valimisliit "Teeme paremaks oma kodu" esindaja Gaido Kentemi poolt esitatud arengu- ja majanduskomisjoni esimehe kandidaadiks </w:t>
      </w:r>
      <w:r>
        <w:rPr>
          <w:b/>
          <w:bCs/>
          <w:lang w:val="et-EE"/>
        </w:rPr>
        <w:t>Sergei Arefjev</w:t>
      </w:r>
      <w:r>
        <w:rPr>
          <w:lang w:val="et-EE"/>
        </w:rPr>
        <w:t xml:space="preserve">. Rohkem ettepanekuid ei olnud. Arengu- ja majanduskomisjoni esimehe registreerimislehele kirjutati Ott Penek, Sergei Arefjev ja täideti hääletussedelid.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/>
      </w:pPr>
      <w:r>
        <w:rPr>
          <w:lang w:val="et-EE"/>
        </w:rPr>
        <w:t xml:space="preserve">Riho Kutsar tutvustas esildist, kus valimisliit "Reaalsus" volikogu liikmete nimel oli esitatud  </w:t>
      </w:r>
      <w:r>
        <w:rPr>
          <w:b/>
          <w:bCs/>
          <w:lang w:val="et-EE"/>
        </w:rPr>
        <w:t>haridus-, kultuuri- ja spordikomisjoni esimehe</w:t>
      </w:r>
      <w:r>
        <w:rPr>
          <w:lang w:val="et-EE"/>
        </w:rPr>
        <w:t xml:space="preserve"> kandidaadiks </w:t>
      </w:r>
      <w:r>
        <w:rPr>
          <w:b/>
          <w:bCs/>
          <w:lang w:val="et-EE"/>
        </w:rPr>
        <w:t>Regina Kaplina</w:t>
      </w:r>
      <w:r>
        <w:rPr>
          <w:lang w:val="et-EE"/>
        </w:rPr>
        <w:t>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Rohkem ettepanekuid ei olnud. Haridus-, kultuuri- ja spordikomisjoni esimehe registreerimislehele kirjutati Regina Kaplina ja täideti hääletussedelid.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/>
      </w:pPr>
      <w:r>
        <w:rPr>
          <w:lang w:val="et-EE"/>
        </w:rPr>
        <w:t xml:space="preserve">Riho Kutsar tutvustas esildist, kus valimisliit "Reaalsus" volikogu liikmete nimel oli esitatud  </w:t>
      </w:r>
      <w:r>
        <w:rPr>
          <w:b/>
          <w:bCs/>
          <w:lang w:val="et-EE"/>
        </w:rPr>
        <w:t>sotsiaalkomisjoni esimehe</w:t>
      </w:r>
      <w:r>
        <w:rPr>
          <w:lang w:val="et-EE"/>
        </w:rPr>
        <w:t xml:space="preserve"> kandidaadiks </w:t>
      </w:r>
      <w:r>
        <w:rPr>
          <w:b/>
          <w:bCs/>
          <w:lang w:val="et-EE"/>
        </w:rPr>
        <w:t>Hille Jääger</w:t>
      </w:r>
      <w:r>
        <w:rPr>
          <w:lang w:val="et-EE"/>
        </w:rPr>
        <w:t>.</w:t>
      </w:r>
    </w:p>
    <w:p>
      <w:pPr>
        <w:pStyle w:val="TextBody"/>
        <w:rPr/>
      </w:pPr>
      <w:r>
        <w:rPr/>
        <w:t xml:space="preserve">Rohkem ettepanekuid ei olnud. Sotsiaalkomisjoni esimehe registreerimislehele kirjutati Hille Jääger ja täideti hääletussedelid.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olikogu esimees Riho Kutsar tutvustas hääletamise korda. Toimus salajane hääletus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Pärast salajast hääletust avati häältelugemiskomisjoni poolt  hääletamiskast, loeti hääled ja koostati häältelugemiskomisjoni protokollid nr 3 - 6 Aseri Vallavolikogu alatiste komisjonide esimeeste valimise salajase hääletamise kohta (protokollid lisatud volikogu protokollile).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/>
      </w:pPr>
      <w:r>
        <w:rPr>
          <w:lang w:val="et-EE"/>
        </w:rPr>
        <w:t xml:space="preserve">Häältelugemiskomisjoni protokoll nr 3- Aseri Vallavolikogu koosseisu häälteenamusega valiti Aseri Vallavolikogu </w:t>
      </w:r>
      <w:r>
        <w:rPr>
          <w:b/>
          <w:bCs/>
          <w:lang w:val="et-EE"/>
        </w:rPr>
        <w:t xml:space="preserve">eelarvekomisjoni esimeheks Larissa Kalda </w:t>
      </w:r>
      <w:r>
        <w:rPr>
          <w:lang w:val="et-EE"/>
        </w:rPr>
        <w:t xml:space="preserve"> (poolt 7)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/>
      </w:pPr>
      <w:r>
        <w:rPr>
          <w:lang w:val="et-EE"/>
        </w:rPr>
        <w:t xml:space="preserve">Häältelugemiskomisjoni protokoll nr 4- Aseri Vallavolikogu koosseisu häälteenamusega valiti Aseri Vallavolikogu </w:t>
      </w:r>
      <w:r>
        <w:rPr>
          <w:b/>
          <w:bCs/>
          <w:lang w:val="et-EE"/>
        </w:rPr>
        <w:t xml:space="preserve">arengu- ja majanduskomisjoni esimeheks Ott Penek </w:t>
      </w:r>
      <w:r>
        <w:rPr>
          <w:lang w:val="et-EE"/>
        </w:rPr>
        <w:t xml:space="preserve"> (poolt 7)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/>
      </w:pPr>
      <w:r>
        <w:rPr>
          <w:lang w:val="et-EE"/>
        </w:rPr>
        <w:t xml:space="preserve">Häältelugemiskomisjoni protokoll nr 5- Aseri Vallavolikogu koosseisu häälteenamusega valiti Aseri Vallavolikogu </w:t>
      </w:r>
      <w:r>
        <w:rPr>
          <w:b/>
          <w:bCs/>
          <w:lang w:val="et-EE"/>
        </w:rPr>
        <w:t xml:space="preserve">haridus-, kultuuri- ja spordikomisjoni esimeheks Regina Kaplina </w:t>
      </w:r>
      <w:r>
        <w:rPr>
          <w:lang w:val="et-EE"/>
        </w:rPr>
        <w:t xml:space="preserve"> (poolt 11)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/>
      </w:pPr>
      <w:r>
        <w:rPr>
          <w:lang w:val="et-EE"/>
        </w:rPr>
        <w:t xml:space="preserve">Häältelugemiskomisjoni protokoll nr 6- Aseri Vallavolikogu koosseisu häälteenamusega valiti Aseri Vallavolikogu </w:t>
      </w:r>
      <w:r>
        <w:rPr>
          <w:b/>
          <w:bCs/>
          <w:lang w:val="et-EE"/>
        </w:rPr>
        <w:t xml:space="preserve">sotsiaalkomisjoni esimeheks Hille Jääger </w:t>
      </w:r>
      <w:r>
        <w:rPr>
          <w:lang w:val="et-EE"/>
        </w:rPr>
        <w:t xml:space="preserve"> (poolt 8)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tsustati -  vastu võtta volikogu otsus nr 14 "Volikogu alatiste komisjonide esimeeste valimine" (protokolli juures)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u w:val="single"/>
          <w:lang w:val="et-EE"/>
        </w:rPr>
        <w:t>Päevakorrapunkt 14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olikogu alatiste komisjonide koosseisude kinnitamine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olikogu esimees Riho Kutsar teatas, et  vastavalt kohaliku omavalitsuse korralduse seaduse §47 ja valla põhimääruse punktile 22.3 komisjoni liikmed kinnitatakse komisjoni esimehe ettepanekul volikogu häälteenamusega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BodyText2"/>
        <w:rPr/>
      </w:pPr>
      <w:r>
        <w:rPr/>
        <w:t>Ants Varinurm- tänasel volikogu istungil mitte kinnitada komisjonide koosseise, sest igal volikogu liikmel on õigus kuuluda vähemalt ühte komisjoni.</w:t>
      </w:r>
    </w:p>
    <w:p>
      <w:pPr>
        <w:pStyle w:val="Normal"/>
        <w:ind w:right="-694" w:hanging="0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Riho Kutsar- tänasel volikogu istungil kinnitame alatiste komisjonide koosseisud vastavalt komisjoni esimeeste ettepanekutele. Järgmistel volikogu istungitel võime teha parandusi ja muuta komisjonide koosseise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4.1. Volikogu esimees Riho Kutsar andis sõna volikogu eelarvekomisjoni esimehele Larissa Kalda, kes tegi ettepaneku kinnitada komisjon 6-liikmelisena järgmises koosseisus: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Liikmed: vallavanem Urve Takjas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volikogu esimees Riho Kutsar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pearaamatupidaja Ruth jõgiste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volikogu liige Ott Penek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volikogu liige Katrin Ostapov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BodyText2"/>
        <w:rPr/>
      </w:pPr>
      <w:r>
        <w:rPr/>
        <w:t xml:space="preserve">Esimene ettepanek- kinnitada eelarvekomisjon 6-liikmelisena ja liikmed vastavalt esitatud nimekirjale (poolt 7, vastu 6), </w:t>
      </w:r>
    </w:p>
    <w:p>
      <w:pPr>
        <w:pStyle w:val="BodyText2"/>
        <w:rPr/>
      </w:pPr>
      <w:r>
        <w:rPr/>
        <w:t>teine ettepanek- mitte kinnitada esitatud nimekiri (poolt 6, vastu 7)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4.2. Volikogu esimees Riho Kutsar andis sõna arengu- ja majanduskomisjoni esimehele Ott Penek, kes tegi ettepaneku kinnitada komisjon 5-liikmelisena järgmises koosseisus: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Liikmed: vallavanem Urve Takjas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volikogu esimees Riho Kutsar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abivallavanem Ivo Korjus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volikogu liige Koit Oras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Kinnitada arengu- ja majanduskomisjon 5-liikmelisena ja komisjoni liikmed vastavalt esitatud nimekirjale (poolt 7, vastu 6)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/>
      </w:pPr>
      <w:r>
        <w:rPr>
          <w:lang w:val="et-EE"/>
        </w:rPr>
        <w:t>14.3. Volikogu esimees Riho Kutsar andis sõna haridus-, kultuuri- ja spordikomisjoni</w:t>
      </w:r>
      <w:r>
        <w:rPr>
          <w:color w:val="FF00FF"/>
          <w:lang w:val="et-EE"/>
        </w:rPr>
        <w:t xml:space="preserve"> </w:t>
      </w:r>
      <w:r>
        <w:rPr>
          <w:lang w:val="et-EE"/>
        </w:rPr>
        <w:t>esimehele Regina Kaplina, kes tegi ettepaneku kinnitada komisjon 7-liikmelisena järgmises koosseisus: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Liikmed: volikogu liige Hille Jääger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Aseri Keskkooli huvijuht Pärja Kesküla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Aseri Vabaajakeskuse juhataja Kaire Kutsar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Aseri Lasteaia juhataja Eha Polluks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Aseri Muusikakooli juhataja Silvi-Niina Varinurm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valimisliidu "Teeme paremaks oma kodu" liige Irina Tonevitskaja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/>
      </w:pPr>
      <w:r>
        <w:rPr>
          <w:lang w:val="et-EE"/>
        </w:rPr>
        <w:t>Kinnitada haridus-, kultuuri- ja spordikomisjon 7-liikmelisena ja komisjoni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>liikmed vastavalt esitatud nimekirjale (poolt 8, vastu 4, erapooletu 1)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/>
      </w:pPr>
      <w:r>
        <w:rPr>
          <w:lang w:val="et-EE"/>
        </w:rPr>
        <w:t>14.4. Volikogu esimees Riho Kutsar andis sõna sotsiaalkomisjoni</w:t>
      </w:r>
      <w:r>
        <w:rPr>
          <w:color w:val="FF00FF"/>
          <w:lang w:val="et-EE"/>
        </w:rPr>
        <w:t xml:space="preserve"> </w:t>
      </w:r>
      <w:r>
        <w:rPr>
          <w:lang w:val="et-EE"/>
        </w:rPr>
        <w:t>esimehele Hille Jääger, kes tegi ettepaneku kinnitada komisjon 7-liikmelisena järgmises koosseisus: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Liikmed: sotsiaalnõunik Liivi Vares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Aseri Lasteaia juhataja Eha Polluks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Aseri Vabaajakeskuse juhataja Kaire Kutsar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avahoolduse töötaja Ebe Sinimäe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Aseri Lasteaia töötaja Astred Meiel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volikogu liige Regina Kaplina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volikogu liige Sergei Arefjev - ei andnud nõusolekut komisjonis osalemiseks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/>
      </w:pPr>
      <w:r>
        <w:rPr>
          <w:lang w:val="et-EE"/>
        </w:rPr>
        <w:t>Kinnitada esitatud sotsiaalkomisjon 6-liikmelisena ja komisjoni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>liikmed vastavalt esitatud nimekirjale, välja arvatud Sergei Arefjev (poolt 8, vastu 5)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tsustati: vastu võtta volikogu otsus nr 15 "Volikogu alatiste komisjonide koosseisude kinnitamine" (protokolli juures)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5. Info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5.1. Seemneliidu kiri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5.2. Volikogu vastus Swestal OÜ kaebusele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5.3. Maamaksu suuruse arutelu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5.4. Info Aseri Vabaajakeskuse renoveerimise kohta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lavolikogu esimees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694" w:hanging="0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16:00Z</dcterms:created>
  <dc:creator>Inna Palm</dc:creator>
  <dc:description/>
  <dc:language>en-US</dc:language>
  <cp:lastModifiedBy>Inna Palm</cp:lastModifiedBy>
  <dcterms:modified xsi:type="dcterms:W3CDTF">2009-12-02T09:24:00Z</dcterms:modified>
  <cp:revision>3</cp:revision>
  <dc:subject/>
  <dc:title/>
</cp:coreProperties>
</file>