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ind w:right="346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346" w:hanging="0"/>
        <w:jc w:val="center"/>
        <w:rPr>
          <w:rFonts w:ascii="Tahoma" w:hAnsi="Tahoma" w:cs="Tahoma"/>
          <w:b/>
          <w:b/>
          <w:sz w:val="28"/>
          <w:lang w:val="et-EE"/>
        </w:rPr>
      </w:pPr>
      <w:r>
        <w:rPr>
          <w:rFonts w:cs="Tahoma" w:ascii="Tahoma" w:hAnsi="Tahoma"/>
          <w:b/>
          <w:sz w:val="28"/>
          <w:lang w:val="et-EE"/>
        </w:rPr>
      </w:r>
    </w:p>
    <w:p>
      <w:pPr>
        <w:pStyle w:val="Normal"/>
        <w:ind w:right="346" w:hanging="0"/>
        <w:jc w:val="center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6. november 2009 nr 14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olikogu alatiste komisjonide esimeeste valimine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luseks võttes kohaliku omavalitsuse korralduse seaduse § 22 lg 1 p 20 ja  § 47; Aseri valla põhimääruse punkti 22 ning häältelugemiskomisjoni  26.11.2009 protokollid nr 3-6 hääletamistulemuste kohta volikogu komisjonide esimeeste valimisel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1. Kinnitada volikogu häältelugemiskomisjoni 26.11.2009 protokollid nr 3-6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volikogu komisjonide esimeeste valimisel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Tunnistada  valituks alljärgnevad alatiste komisjonide esimehed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1. eelarvekomisjoni  esimees  - Larissa Kalda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2. arengu- ja majanduskomisjoni  esimees  - Ott Penek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2.3. haridus-, kultuuri- ja spordikomisjoni esimees  - Regina Kaplina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4. sotsiaalkomisjoni esimees  - Hille Jääge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  <w:tab/>
        <w:tab/>
        <w:tab/>
        <w:tab/>
        <w:tab/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29:00Z</dcterms:created>
  <dc:creator>Inna Palm</dc:creator>
  <dc:description/>
  <dc:language>en-US</dc:language>
  <cp:lastModifiedBy>Inna Palm</cp:lastModifiedBy>
  <cp:lastPrinted>2009-11-27T18:34:00Z</cp:lastPrinted>
  <dcterms:modified xsi:type="dcterms:W3CDTF">2009-12-01T07:44:00Z</dcterms:modified>
  <cp:revision>3</cp:revision>
  <dc:subject/>
  <dc:title/>
</cp:coreProperties>
</file>