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166" w:hanging="0"/>
        <w:jc w:val="both"/>
        <w:rPr>
          <w:rFonts w:ascii="Tahoma" w:hAnsi="Tahoma" w:cs="Tahoma"/>
          <w:b/>
          <w:b/>
          <w:sz w:val="28"/>
          <w:lang w:val="et-EE"/>
        </w:rPr>
      </w:pPr>
      <w:r>
        <w:rPr>
          <w:rFonts w:cs="Tahoma" w:ascii="Tahoma" w:hAnsi="Tahoma"/>
          <w:b/>
          <w:sz w:val="28"/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6. november 2009  nr 12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Volikogu alatiste komisjonide moodustamine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luseks võttes kohaliku omavalitsuse korralduse seaduse  § 22 lg 1 p 20 ja § 47 lg 1 ning Aseri valla põhimääruse punkti 22 ning seoses kohaliku omavalitsuse volikogu valimistega 18.10.2009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1. Moodustada Aseri vallas 5 (viis) alatist komisjoni  alljärgnevalt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1.1.  revisjonikomisjon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1.2.  eelarvekomisjon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1.3.  arengu- ja majanduskomisjon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1.4.  haridus-, kultuuri- ja spordikomisjon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1.5.  sotsiaalkomisjon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1:00Z</dcterms:created>
  <dc:creator>Inna Palm</dc:creator>
  <dc:description/>
  <dc:language>en-US</dc:language>
  <cp:lastModifiedBy>Inna Palm</cp:lastModifiedBy>
  <cp:lastPrinted>2009-11-27T18:18:00Z</cp:lastPrinted>
  <dcterms:modified xsi:type="dcterms:W3CDTF">2009-11-27T16:18:00Z</dcterms:modified>
  <cp:revision>2</cp:revision>
  <dc:subject/>
  <dc:title/>
</cp:coreProperties>
</file>