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6. november  2009  nr 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sindajate nimetamine Ida-Virumaa Omavalitsuste Liit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Juhindudes kohaliku omavalitsuse korralduse seaduse § 12 ja § 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IVOL-i põhikirja punkt II alapunkt 2 lõige 2.1 ning Aseri valla põhimääruse punktist 52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Nimetada Aseri Vallavolikogu esindajaks   Ida-Virumaa Omavalitsuste Liidu (IVOL) Üldkogusse Riho Kutsar ja tema asendajaks Ott Penek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2. Nimetada Aseri Vallavalitsuse esindajaks Ida-Virumaa Omavalitsuste Liidu (IVOL) Üldkogusse </w:t>
      </w:r>
    </w:p>
    <w:p>
      <w:pPr>
        <w:pStyle w:val="Normal"/>
        <w:rPr>
          <w:lang w:val="et-EE"/>
        </w:rPr>
      </w:pPr>
      <w:r>
        <w:rPr>
          <w:lang w:val="et-EE"/>
        </w:rPr>
        <w:t>Urve Takjas ja tema asendajaks Ivo Korjus.</w:t>
      </w:r>
    </w:p>
    <w:p>
      <w:pPr>
        <w:pStyle w:val="Normal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37:00Z</dcterms:created>
  <dc:creator>Inna Palm</dc:creator>
  <dc:description/>
  <dc:language>en-US</dc:language>
  <cp:lastModifiedBy>Inna Palm</cp:lastModifiedBy>
  <cp:lastPrinted>2009-11-27T17:39:00Z</cp:lastPrinted>
  <dcterms:modified xsi:type="dcterms:W3CDTF">2009-11-27T15:48:00Z</dcterms:modified>
  <cp:revision>2</cp:revision>
  <dc:subject/>
  <dc:title/>
</cp:coreProperties>
</file>