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2160" w:right="0" w:firstLine="720"/>
        <w:jc w:val="left"/>
        <w:rPr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</w:t>
        <w:tab/>
        <w:tab/>
        <w:tab/>
        <w:tab/>
        <w:tab/>
        <w:tab/>
        <w:tab/>
        <w:tab/>
        <w:t>26. november 2009 nr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>Kesktänav 9a maa-ala munitsipaliseerimine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>Võttes aluseks maareformi seaduse § 25 lg 1, § 28 lg 1, maakatastriseaduse § 18 lg 3, Vabariigi Valitsuse 2. juuni 2006. a määrusega  nr 133 kehtestatud “Maa munitsipaal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 xml:space="preserve">Aseri Vallavolikogu </w:t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Esitada Ida-Viru maavanemale Aseri vallas Aseri alevikus Kesktänav 9a maa munitsipaalomandisse andmise taotlus. Taotletava maa suurus on  4664</w:t>
      </w:r>
      <w:r>
        <w:rPr>
          <w:sz w:val="24"/>
          <w:lang w:val="et-EE"/>
        </w:rPr>
        <w:t xml:space="preserve"> 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ning sihtotstarve tootmismaa (003,T)</w:t>
      </w:r>
      <w:r>
        <w:rPr>
          <w:sz w:val="24"/>
        </w:rPr>
        <w:t>.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lang w:val="et-EE"/>
        </w:rPr>
      </w:pPr>
      <w:r>
        <w:rPr>
          <w:sz w:val="24"/>
          <w:lang w:val="et-EE"/>
        </w:rPr>
        <w:t xml:space="preserve">2. Otsus jõustub 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teatavakstegemisest</w:t>
      </w:r>
      <w:r>
        <w:rPr>
          <w:color w:val="FF0000"/>
          <w:sz w:val="24"/>
          <w:lang w:val="et-EE"/>
        </w:rPr>
        <w:t>.</w:t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625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4:00Z</dcterms:created>
  <dc:creator>Aseri Vallavalitsus</dc:creator>
  <dc:description/>
  <dc:language>en-US</dc:language>
  <cp:lastModifiedBy/>
  <cp:lastPrinted>2009-11-27T17:13:00Z</cp:lastPrinted>
  <dcterms:modified xsi:type="dcterms:W3CDTF">2009-11-27T17:14:00Z</dcterms:modified>
  <cp:revision>2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