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6. november 2009  nr 4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õhivara mahakandmise akti kinni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Võttes aluseks kohaliku omavalitsuse korralduse seaduse § 6 lõige 3 ja  lähtudes Aseri Vallavolikogu  25.02.1998   määrusest nr 31 lisa 2 "Vallavara kõlbmatuks tunnistamise, mahakandmise ja hävitamise kord" ning seoses inventari kulumisega,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Kinnitada põhivara mahakandmise akt (koostatud 24.11.2009) vastavalt esitatud lisal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38:00Z</dcterms:created>
  <dc:creator>Inna Palm</dc:creator>
  <dc:description/>
  <dc:language>en-US</dc:language>
  <cp:lastModifiedBy>Inna Palm</cp:lastModifiedBy>
  <cp:lastPrinted>2009-11-27T16:53:00Z</cp:lastPrinted>
  <dcterms:modified xsi:type="dcterms:W3CDTF">2009-11-27T14:54:00Z</dcterms:modified>
  <cp:revision>1</cp:revision>
  <dc:subject/>
  <dc:title>O T S U S</dc:title>
</cp:coreProperties>
</file>