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b/>
          <w:b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november 2009 nr 3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2009. aasta neljas lisaeelarve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elarve muudatuse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br/>
        <w:t xml:space="preserve">Aluseks võttes kohaliku omavalitsuse korralduse seaduse § 7 lg 2, § 22 lg 1 punkt 1, valla- ja linnaeelarve seaduse § 23 ja § 24 ning  Aseri Vallavolikogu 25.10.2006 määrusega nr 26 kinnitatud "Aseri valla eelarve koostamise, vastuvõtmise, muutmise ja täitmise kord" § 28 ja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30 ning volikogu eelarvekomisjoni  ning Aseri Vallavalitsuse ettepanekud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9. aasta neljas lisaeelarve (lisa 1) ja eelarve muudatused  (lisa 2)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serif" w:hAnsi="Times New Roman; serif" w:eastAsia="Times New Roman; serif" w:cs="Times New Roman; serif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11:00Z</dcterms:created>
  <dc:creator>Inna Palm</dc:creator>
  <dc:description/>
  <dc:language>en-US</dc:language>
  <cp:lastModifiedBy>Inna Palm</cp:lastModifiedBy>
  <cp:lastPrinted>2009-11-27T16:03:00Z</cp:lastPrinted>
  <dcterms:modified xsi:type="dcterms:W3CDTF">2009-11-27T14:04:00Z</dcterms:modified>
  <cp:revision>1</cp:revision>
  <dc:subject/>
  <dc:title>O T S U S</dc:title>
</cp:coreProperties>
</file>